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65" w:leader="none"/>
        </w:tabs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65" w:leader="none"/>
        </w:tabs>
        <w:spacing w:lineRule="exact" w:line="12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065" w:leader="none"/>
        </w:tabs>
        <w:spacing w:lineRule="atLeast" w:line="24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й целевой программе</w:t>
      </w:r>
    </w:p>
    <w:p>
      <w:pPr>
        <w:pStyle w:val="ConsPlusNormal"/>
        <w:widowControl/>
        <w:tabs>
          <w:tab w:val="clear" w:pos="708"/>
          <w:tab w:val="left" w:pos="10065" w:leader="none"/>
        </w:tabs>
        <w:spacing w:lineRule="atLeast" w:line="24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ультура  России (2012 - 2018 годы)"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tabs>
          <w:tab w:val="clear" w:pos="708"/>
          <w:tab w:val="left" w:pos="10065" w:leader="none"/>
        </w:tabs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целевых индикаторов и показателей реализации федеральной целевой программы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"Культура России (2012 - 2018 годы)"</w:t>
      </w:r>
    </w:p>
    <w:p>
      <w:pPr>
        <w:pStyle w:val="Normal"/>
        <w:tabs>
          <w:tab w:val="clear" w:pos="708"/>
          <w:tab w:val="left" w:pos="10065" w:leader="none"/>
        </w:tabs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03"/>
        <w:gridCol w:w="1563"/>
        <w:gridCol w:w="1418"/>
        <w:gridCol w:w="135"/>
        <w:gridCol w:w="901"/>
        <w:gridCol w:w="91"/>
        <w:gridCol w:w="856"/>
        <w:gridCol w:w="136"/>
        <w:gridCol w:w="805"/>
        <w:gridCol w:w="46"/>
        <w:gridCol w:w="901"/>
        <w:gridCol w:w="91"/>
        <w:gridCol w:w="852"/>
        <w:gridCol w:w="140"/>
        <w:gridCol w:w="810"/>
        <w:gridCol w:w="41"/>
        <w:gridCol w:w="899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Целевые индикаторы</w:t>
            </w:r>
            <w:r>
              <w:rPr>
                <w:szCs w:val="28"/>
              </w:rPr>
              <w:t xml:space="preserve"> и показ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Ед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>ница измер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57" w:hanging="0"/>
              <w:jc w:val="center"/>
              <w:rPr/>
            </w:pPr>
            <w:r>
              <w:rPr>
                <w:szCs w:val="28"/>
              </w:rPr>
              <w:t>Базовый год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57" w:hanging="0"/>
              <w:jc w:val="center"/>
              <w:rPr/>
            </w:pPr>
            <w:r>
              <w:rPr>
                <w:szCs w:val="28"/>
              </w:rPr>
              <w:t>(2011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2012 </w:t>
            </w:r>
            <w:r>
              <w:rPr>
                <w:szCs w:val="2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18</w:t>
            </w:r>
            <w:r>
              <w:rPr>
                <w:szCs w:val="28"/>
              </w:rPr>
              <w:t xml:space="preserve"> год</w:t>
            </w:r>
          </w:p>
        </w:tc>
      </w:tr>
      <w:tr>
        <w:trPr>
          <w:tblHeader w:val="true"/>
          <w:cantSplit w:val="true"/>
        </w:trPr>
        <w:tc>
          <w:tcPr>
            <w:tcW w:w="1546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Целевые индикаторы реализации Програм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Доля объектов культурного наследия, находящихся в федеральной собственности, состояние которых является удовлетворительным, в общем количестве объектов культурного наследия, находящихся в федеральной собственност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Доля учреждений культуры и искусства, находящихся в федеральной собственности, состояние которых является удовлетворительным, в общем количестве учреждений культуры и искусства, находящихся в федеральной собственност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</w:tr>
      <w:tr>
        <w:trPr>
          <w:cantSplit w:val="true"/>
        </w:trPr>
        <w:tc>
          <w:tcPr>
            <w:tcW w:w="1546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 Показатели реализации Програм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"Поддержка современного искусства и народного творчества"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Увеличение количества посещений театрально-концертных мероприятий (по сравнению с предыдущим годом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Доля фильмов российского производства в общем объеме проката на территор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546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"Внедрение информационно-коммуникационных технологи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сферу культуры и информатизация отрасли"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zCs w:val="28"/>
              </w:rPr>
              <w:t>Доля учреждений культуры, имеющих свой информационный портал, в общем количестве учреждений культур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zCs w:val="28"/>
              </w:rPr>
              <w:t>Увеличение количества библиографических записей в сводном электронном каталоге библиотек России (по сравнению с предыдущим годом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bCs/>
                <w:spacing w:val="-1"/>
                <w:szCs w:val="28"/>
              </w:rPr>
              <w:t>Доля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546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"Развитие образования в сфере культуры и искусства"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Доля образовательных учреждений сферы культуры, оснащенных современным материально-техническим оборудованием (с учетом детских школ искусств), в общем количестве образовательных учреждений в сфере культур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3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Увеличение доли детей, обучающихся в детских школах искусств, в общей численности учащихся дете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546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"Сохранение культурного наследия"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Доля субъектов Российской Федерации, в которых осуществляется мониторинг состояния и использования объектов культурного наследия (памятников истории и культуры) народов Российской Федерации, в общем количестве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8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zCs w:val="28"/>
              </w:rPr>
              <w:t>Посещаемость музейных учреждений (на 1 жителя в год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щени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zCs w:val="28"/>
              </w:rPr>
              <w:t>Доля документов государственных архивов, находящихся в нормативных условиях, обеспечивающих их постоянное (вечное) хранение, в общем количестве документов государственных архив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zCs w:val="28"/>
              </w:rPr>
              <w:t>Повышение уровня комплектования книжных фондов библиотек по сравнению с установленным нормативом (на 1 тыс. жителей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личество посещений библиотек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zCs w:val="28"/>
              </w:rPr>
              <w:t>(на 1 жителя в год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ещени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46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"Участие России в международном культурном процессе"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культурных акций, проведенных за рубежом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zCs w:val="28"/>
              </w:rPr>
              <w:t>(по сравнению с предыдущим годом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1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18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19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2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</w:tr>
      <w:tr>
        <w:trPr>
          <w:cantSplit w:val="true"/>
        </w:trPr>
        <w:tc>
          <w:tcPr>
            <w:tcW w:w="1546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"Инвестиции в сферу культуры и развитие материально-технической базы"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bCs/>
                <w:spacing w:val="-1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Выпуск книжных изданий для инвалидов по зрению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1:00Z</dcterms:created>
  <dc:creator>xxxxx</dc:creator>
  <dc:description/>
  <cp:keywords/>
  <dc:language>en-US</dc:language>
  <cp:lastModifiedBy>xxxxx</cp:lastModifiedBy>
  <dcterms:modified xsi:type="dcterms:W3CDTF">2012-03-22T08:41:00Z</dcterms:modified>
  <cp:revision>2</cp:revision>
  <dc:subject/>
  <dc:title>ПРИЛОЖЕНИЕ № 1</dc:title>
</cp:coreProperties>
</file>