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left="708" w:right="4245"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left="708" w:right="4245"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left="708" w:right="4245" w:hanging="0"/>
        <w:jc w:val="right"/>
        <w:rPr/>
      </w:pPr>
      <w:r>
        <w:rPr/>
        <w:t>"Культура России (2006 - 2010 годы)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ЦЕЛЕВЫЕ ИНДИКАТОРЫ И ПОКАЗАТЕЛИ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Й ЦЕЛЕВОЙ ПРОГРАММЫ "КУЛЬТУРА РОССИИ</w:t>
      </w:r>
    </w:p>
    <w:p>
      <w:pPr>
        <w:pStyle w:val="ConsPlusNormal"/>
        <w:widowControl/>
        <w:ind w:hanging="0"/>
        <w:jc w:val="center"/>
        <w:rPr/>
      </w:pPr>
      <w:r>
        <w:rPr/>
        <w:t>(2006 - 2010 ГОДЫ)"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112"/>
        <w:gridCol w:w="3193"/>
        <w:gridCol w:w="704"/>
        <w:gridCol w:w="704"/>
        <w:gridCol w:w="704"/>
        <w:gridCol w:w="704"/>
        <w:gridCol w:w="704"/>
        <w:gridCol w:w="704"/>
        <w:gridCol w:w="704"/>
      </w:tblGrid>
      <w:tr>
        <w:trPr/>
        <w:tc>
          <w:tcPr>
            <w:tcW w:w="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3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- тель пос- леднего года реали- зации Прог- раммы</w:t>
            </w:r>
          </w:p>
        </w:tc>
        <w:tc>
          <w:tcPr>
            <w:tcW w:w="49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4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5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 год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Доля национальных  процентов    22       16       15       16       18       19       21   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мов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ме пр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Доля объектов      процентов    33,5     24,5     25       27       28       30       31       3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лед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довлетвор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стоянии,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м 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Доля               процентов    15        8        9       10       10       10       13      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л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о всех формах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рителю муз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метов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ме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новного фон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Доля архивных      процентов    21       15,5     17       18,5     19       19,5     20       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ловия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ивающих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оя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еч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ение,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Средняя            экземпля-    17,6     17       17,1     17,3     17,4     17,5     17,5     17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нигообеспечен-    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сть (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даний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ах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итате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Увеличение         процентов     -        1,45     1,47     1,5      1,6      1,7      1,8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щений музее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Доля               процентов     3        0,4      0,7      1        1,5      2        2,5     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реставрирован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ых уника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обо 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м об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ле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тав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эт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тег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Увеличение         процентов     -       -         0,2      0,4      0,4      0,4      0,6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Увеличение         процентов     -       -        50,8    257       60       50        8,3      7,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й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 в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терне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Увеличение         процентов     -        1,15     1,17     1,4      1,3      1,2      1,2      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е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Увеличение         процентов     -        3,5      4        5        6        6        7        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ещ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ктакл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цер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ставл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строль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ьных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че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00 человек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 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Доля новых         процентов    18       16       16,5     17       17,5     17,5     17,5     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а в общ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пертуа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Увеличение         процентов     -        2,3      2,5      2,5      2,8      3        3,2      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атр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цер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оприятий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нутри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мена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Увеличение         процентов     -        1,5      1,8      2        2,5      2,8      3        3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уг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оприяти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Увеличение         процентов     -        1        1,1      1,1      1,13     1,15     1,15     1,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ых ак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ных 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убежом,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авнению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ыдущим год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Увеличение         экземпля-  5024     4730     4770     4818     4886     4921     4955     502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ичества книг и  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рошю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разова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значения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ересчет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000 человек)</w:t>
      </w:r>
    </w:p>
    <w:p>
      <w:pPr>
        <w:pStyle w:val="ConsPlusNonformat"/>
        <w:widowControl/>
        <w:rPr/>
      </w:pPr>
      <w:r>
        <w:rPr/>
        <w:t>----------------------------------------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firstLine="5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Lis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Text">
    <w:name w:val="text"/>
    <w:basedOn w:val="TextBody"/>
    <w:qFormat/>
    <w:pPr>
      <w:ind w:firstLine="510"/>
      <w:jc w:val="both"/>
    </w:pPr>
    <w:rPr>
      <w:sz w:val="28"/>
      <w:lang w:val="en-US"/>
    </w:rPr>
  </w:style>
  <w:style w:type="paragraph" w:styleId="List1">
    <w:name w:val="list"/>
    <w:basedOn w:val="List"/>
    <w:qFormat/>
    <w:pPr>
      <w:numPr>
        <w:ilvl w:val="0"/>
        <w:numId w:val="1"/>
      </w:numPr>
      <w:spacing w:before="120" w:after="1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4:00Z</dcterms:created>
  <dc:creator>Kbman</dc:creator>
  <dc:description/>
  <dc:language>en-US</dc:language>
  <cp:lastModifiedBy>Альфонсов</cp:lastModifiedBy>
  <dcterms:modified xsi:type="dcterms:W3CDTF">2015-11-17T21:54:00Z</dcterms:modified>
  <cp:revision>2</cp:revision>
  <dc:subject/>
  <dc:title>Приложение N 1</dc:title>
</cp:coreProperties>
</file>