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федеральной целевой программе</w:t>
      </w:r>
    </w:p>
    <w:p>
      <w:pPr>
        <w:pStyle w:val="ConsPlusNormal"/>
        <w:widowControl/>
        <w:ind w:hanging="0"/>
        <w:jc w:val="right"/>
        <w:rPr/>
      </w:pPr>
      <w:r>
        <w:rPr/>
        <w:t>"Культура России (2006 - 2010 годы)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ФЕДЕРАЛЬН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КУЛЬТУРА РОССИИ (2006 - 2010 ГОДЫ)"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1351"/>
        <w:gridCol w:w="2723"/>
        <w:gridCol w:w="976"/>
        <w:gridCol w:w="976"/>
        <w:gridCol w:w="976"/>
        <w:gridCol w:w="976"/>
        <w:gridCol w:w="976"/>
        <w:gridCol w:w="3102"/>
        <w:gridCol w:w="2393"/>
      </w:tblGrid>
      <w:tr>
        <w:trPr/>
        <w:tc>
          <w:tcPr>
            <w:tcW w:w="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ления</w:t>
              <w:br/>
              <w:t>расходов,</w:t>
              <w:br/>
              <w:t>источники</w:t>
              <w:br/>
              <w:t>финансиро-</w:t>
              <w:br/>
              <w:t>вания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финансирования</w:t>
              <w:br/>
              <w:t>(млн. рублей, в ценах соответствующих лет)</w:t>
            </w:r>
          </w:p>
        </w:tc>
        <w:tc>
          <w:tcPr>
            <w:tcW w:w="31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ударствен- ный заказчик 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-2010 годы - всего</w:t>
            </w:r>
          </w:p>
        </w:tc>
        <w:tc>
          <w:tcPr>
            <w:tcW w:w="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 год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7 год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8 год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9 год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0 год</w:t>
            </w:r>
          </w:p>
        </w:tc>
        <w:tc>
          <w:tcPr>
            <w:tcW w:w="31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. Обеспечение сохранности историко-культурного наслед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 Работы по ремонту,     прочие нужды   2808,4   539,9   549,5   573     573     573                 комплекс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таврации,                                                                                       ремонту, рестав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тивоаварийной                                                                                   консерв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щите, консервации    федеральный    2707,8   529,8   528     550     550     550   Роскультура   противоаварий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мятников истории и   бюджет                                                                      защите 300 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ы федерального                  100,6    10,1    21,5    23      23      23   Росархив      истории и культур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ения                                                                                           Рост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таких памя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находящих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удовлетвор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остоянии, до 33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цента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числа памятник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храняемых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федеральном уровн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 Контроль состояния и   прочие нужды    110      16      22      24      24      24                 оптимизация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ьзования                                                                                      на реставрацию и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мятников истории и                                                                               эффектив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ы               федеральный     110      16      22      24      24      24   Роскультура   использов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Обслед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остояния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амя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 Реставрация и          прочие нужды    164      30      32      34      34      34                 проведение работ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сервация музейных                                                                               рестав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метов, входящих                                                                                консервации 6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став               федеральный     164      30      32      34      34      34   Роскультура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       бюджет                                                                      предм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части Музейного фонда                                                                              поддержа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                                            удовлетворитель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остоянии до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центов об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бъема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едме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 Обеспечение            прочие нужды     87      16      17      18      18      18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хранности                                                                                        сохранности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чных фондов                                                                                ценной части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87      16      17      18      18      18   Роскультура   (2000 единиц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прирос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треставриров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книжных 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на 0,1 проц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 Страховое              прочие нужды     43       4       9      10      10      10                 страхов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рование                                                                                        коп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чных фондов,                                                                               1,5 млн. кн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мофонда            федеральный      43       4       9      10      10      10   Роскультура   памятников и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фильмофонда в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х сохран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культурно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нформа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борот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 Пополнение             прочие нужды    138      20      28      30      30      30                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части                                                                   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ейного фонда                                                                                    части Музей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  федеральный     138      20      28      30      30      30   Роскультура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около 200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хра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 Создание условий для   прочие нужды    291,1    57,1    54      60      60      60                 рост к 2010 году до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я                                                                                        экспониру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ступности музейных                                                                               музейных предме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библиотечных         федеральный     291,1    57,1    54      60      60      60   Роскультура   относящихся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,                бюджет                                                                      федер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мофондов,                                                                                      собственности,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 также их                                                                                         1,2 процента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езопасности                                                                                       общего коли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 Формирование и         прочие нужды    183      25      38      40      40      40   Роскультура   введение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едение                                                                                            Государст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го                                                                                   каталог Музей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талога Музейного     федеральный     183      25      38      40      40      40                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 Российской       бюджет                                                                      Федерации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                                                                                         7 млн.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за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 Издание полных         прочие нужды     17       2       3       4       4       4                 подготовка и и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ых каталогов                                                                                  13 томов Св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браний музеев,                                                                                   памятников истор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да памятников       федеральный      17       2       3       4       4       4   Роскультура  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и и культуры     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Приобретение           прочие нужды     33       6       6       7       7       7                 пополнение фон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едений                                                                                       государств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образительного                                                                                   музеев.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а              федеральный      33       6       6       7       7       7   Роскультура   не менее 800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соврем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зобраз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скус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1. Комплексный проект     прочие нужды    350      40      70      80      80      80                 сохра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Культура русского                                                                                 наиболее ц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вера"                                                                                            памятников рус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350      40      70      80      80      80   Роскультура   деревя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зодчеств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тради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мысл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(Холмогор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морь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2. Комплексный проект     прочие нужды    865,4   130     165,4   190     190     190                 реставрация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Культурное наследие                                                                               культуры Юга Росс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га России как фактор                                                                              создание вокруг н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номического         федеральный     365,4    30      65,4    90      90      90   Роскультура   инфраструктуры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ития регионов"     бюджет                                                                      целью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туризма в реги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500     100     100     100     100    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3. Реставрация особо      прочие нужды     23,2     4,3     4,5     4,8     4,8     4,8               реставрация 1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ных единиц                                                                                      особо ценных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ого хранения                                                                                 фондового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22,4     4,2     4,4     4,6     4,6     4,6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0,8     0,1     0,1     0,2     0,2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4. Страховое копирование  прочие нужды     47,9     9       9,5     9,8     9,8     9,8               создание страх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собо ценных единиц                                                                                фонда копий 5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ого хранения                                                                                 уникальных и особ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47,9     9       9,5     9,8     9,8     9,8 Росархив      ценных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5. Упорядочение           прочие нужды     16       1,7     3,5     3,6     3,6     3,6               упорядочение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, входящих                                                                               75 тыс. еди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став                                                                                          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й части  федеральный      16       1,7     3,5     3,6     3,6     3,6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ого фонда     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6. Рассекречивание        прочие нужды      2,9     0,5     0,6     0,6     0,6     0,6               рассекречива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ых документов                                                                                менее 2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окументов выс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 2,9     0,5     0,6     0,6     0,6     0,6 Росархив      органов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7. Копирование архивных   прочие нужды      6,9     0,5     0,8     1       1,6     3                 перевод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                                                                                   микрофильмы 5,6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остранного                                                                                       единиц 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схождения,         прочие            6,9     0,5     0,8     1       1,6     3  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лежащих передаче   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тран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схо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8. Приобретение особо     прочие нужды     13,1     1,2     2,9     3       3       3                 приобретение ря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енных                                                                                             доку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льных                                                                                     коллекций (до 6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лекций, личных      федеральный      13,1     1,2     2,9     3       3       3   Росархив      документо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, находящихся    бюджет                                                                      выдающихся дея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бственности                                                                                    культуры, таких ка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юридических и                                                                                      Д.Д. Шостакович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зических лиц                                                                                     А.И. Райки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.С. Козлов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 друг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9. Оснащение архивов      прочие нужды     30,7     5,4     6       6,4     6,4     6,5               модернизация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ами                                                                                          пожаротушения в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ческого                                                                                    федеральных архи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жаротушения          федеральный      28,8     5,1     5,7     6       6       6  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1,9     0,3     0,3     0,4     0,4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0. Оборудование           прочие нужды     26       4,6     5,1     5,3     5,5     5,5               установка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охранилищ                                                                                     видеонаблюдения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вышенной защиты                                                                                  менее чем в 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24,2     4,4     4,8     5       5       5   Росархив      федеральных архи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1,8     0,2     0,3     0,3     0,5     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1. Проведение в архивах   прочие нужды     25,5     4,6     4,9     5,3     5,3     5,4               замена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отложных                                                                                         жизнеобесп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тивоаварийных                                                                                   в 3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                 федеральный      22,3     4,1     4,4     4,6     4,6     4,6 Росархив      архив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3,2     0,5     0,5     0,7     0,7     0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2. Укрепление             прочие нужды      4,9     0,9     1       1       1       1  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поративных связей                                                                               15 выез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их и                                                                                       семина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рубежных             федеральный       4,9     0,9     1       1       1       1   Росархи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истов             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3. Строительство          капитальные   37024,1  8800    8485,7  7968,5  7056    4713,9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конструкция        вложения                                                                    сохранности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учреждений                                                                                культуры,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ы по перечню    федеральный   33474,1  8450    8035,7  7468,5  5406    4113,9 Роскультура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,              бюджет                                                                      учреждени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усмотренному в                    2950     250     321,4   357,1  1521,1   500   Государст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и N 3 к                                                                     вен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ой целевой                                                                  Эрмита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е "Куль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(2006 - 2010                    600     100     128,6   142,9   128,5   100   Госфильмофон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ы)"                                                                               Ро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4. Строительство          капитальные    1142,9   200     257,2   285,7   200     200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реконструкция        вложения                                                                    сохранности арх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 учреждений                                                                                документов,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архива по перечню   федеральный    1142,9   200     257,2   285,7   200     200   Росархив      инфраструк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ъектов,              бюджет                                                                      федеральных арх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дусмотренному в                                                                             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ложении N 3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е "Куль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(2006 -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ды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II. Сохранение и развитие системы художественного образо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держка молодых дарован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5. Проведение мастер-     прочие нужды    176,8    31      33      37,6    37,6    37,6               проведение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лассов, фестивалей,                                                                               30 мероприятий в год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тавок молодых                                                                                   создание услов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рований              федеральный     176,8    31      33      37,6    37,6    37,6 Роскультура   развития тала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одаренных де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III. Адресная поддержка профессионального искусства, литера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и твор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6. Приобретение прав на   прочие нужды    114      21      21      24      24      24                 приобретение пра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тановку и                                                                                       постановку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полнение                                                                                         исполнение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аматических и        федеральный      61      11      11      13      13      13   Роскультура   чем 500 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х         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ечественных          прочие           53      10      10      11      11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удожников,           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аматург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мпозит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7. Проведение конкурса    прочие нужды     65      13      13      13      13      13                 привлечение молод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Алые паруса"                                                                                      талантливых писат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15       3       3       3       3       3   Роспечать     к написанию дет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книг. Ежегод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ыпуск детских кни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50      10      10      10      10      10                 тиражом до 35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экземпляров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етских библиоте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V. Обеспечение условий для художественного твор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и инновационной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8. Социально-творческий   прочие нужды    369,3    71      71      75,1    75,1    77,1               целевая поддерж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каз на создание                                                                                  созд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вых постановок в     федеральный     309,3    60      60      63,1    63,1    63,1 Роскультура   разно-жанр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аматических и        бюджет                                                                      произ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х театрах,                                                                               искусства. Заказ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едений и         прочие           60      11      11      12      12      14                 менее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 для них, а    источники                                                                   драматически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кже цирковых                                                                                     музы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омеров и программ                                                                                 произведений и 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цирковых номе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V. Обеспечение культурного обме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9. Проведение             прочие нужды    911,4   191     174,3   178,7   181,7   185,7               проведение ежегод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российских и                                                                                    не менее 1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народных          федеральный     647,4   141     123,3   127,7   127,7   127,7 Роскультура   международ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ей и           бюджет                                                                      все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тавок                                                                                           фестива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264      50      51      51      54      58                 выстав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0. Разработка и           прочие нужды     20       4       4       4       4       4                 проведение 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е творческих                                                                              мероприятий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оприятий и          федеральный      15       3       3       3       3       3   Роскультура   военнослужа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 в сфере       бюджет                                                                      и сотруд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онального                                                                                 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кусства для          прочие            5       1       1       1       1       1                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ооруженных Сил       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правоохранит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1. Поддержка 100          прочие нужды    225      43      43      46      46      47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стролей                                                                                          доступности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ых театров    федеральный     191      37      37      39      39      39   Роскультура   граждан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музыкальных          бюджет                                                                      в различных регион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лективов в                                                                                      услуг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х               прочие           34       6       6       7       7       8                 исполнитель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искусст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2. Мероприятия по         прочие нужды     66      12      12      14      14      14                 проведение 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пуляризации                                                                                  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ых        федеральный      58      11      11      12      12      12   Роскуль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мволов               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8       1       1       2       2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3. Всемирный фестиваль    прочие нужды     84       7      24      18      18      17  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ркового искусства                                                                                2 фестива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 76       6      22      16      16      16   Роскультура   циркового искус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мирового уровн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8       1       2       2       2       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4. Реализация крупного    прочие нужды     97      18      19      20      20      20                 обеспечение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екта "Модельные                                                                                 к информ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льские библиотеки"   федеральный      77      14      15      16      16      16   Роскультура   ресурсам 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сельских библиоте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20       4       4       4       4  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5. Поддержка              прочие нужды     66,4    10,4    11      15      15      15                 создание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гиональных                                                                                       для с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льклорных            федеральный      53,4     8,4     9      12      12      12   Роскультура   традиционной народ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ей,            бюджет                                                                      художе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священных                                                                                        культуры, возро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радициям, обрядам     прочие           13       2       2       3       3       3                 народных празднико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обычаям народов      источники                                                                   обрядов,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                                                                                            45 мероприят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6. Поддержка              прочие нужды    102      18      18      22      22      22                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сероссийских и        нужды                                                                       межрегион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региональных                                                                                    обмена. Проведение 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стивалей и           федеральный      86      16      16      18      18      18   Роскультура   менее 20 фестивале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ов народного    бюджет                                                                      конкурсов и 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ворчества                                                                                         меро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16       2       2       4       4       4                 самодея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творче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7. Издание социально      прочие нужды    536      75     125     112     112     112                 ориентиров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начимой литературы                                                                                выпуск ежегодно 5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536      75     125     112     112     112   Роспечать     наименований кни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8. Проведение             прочие нужды     19,3     3,6     3,8     3,9     4       4                 обеспечение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ко-                                                                                          граждан к арх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льных         федеральный      15,7     3,0     3,1     3,2     3,2     3,2 Росархив      документа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тавок, создание     бюджет                                                                      проведение не мен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ых                                                                                        30 историк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озиций архивных    прочие            3,6     0,6     0,7     0,7     0,8     0,8               документ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            источники                                                                   выстав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9. Подготовка к изданию   прочие нужды     26,3     2,5     5,8     6       6       6                 подготовка к изда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льных                                                                                     38 и издание 25 кни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убликаций             федеральный      26,3     2,5     5,8     6       6       6   Росархив      и альбомов по ис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VI. Разработка и внедрение информационных проду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и технологий в сфере куль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0. Формирование           прочие нужды     43,5    12       7,5     8       8       8                 обеспечение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циональной                                                                                       граждан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лектронной            федеральный      33,5    10       5,5     6       6       6   Роскультура   информ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и             бюджет                                                                      ресурсам, по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Национ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10       2       2       2       2       2                 электр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библиотеки 310 ты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лнотекст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за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1. Создание и ведение     прочие нужды     79      24      13      14      14      14                 обеспечение доступ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одного каталога                                                                                  граждан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библиотек России       федеральный      79      24      13      14      14      14   Роскультура   информацио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ресурсам, по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водного ката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библиотек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1,5 млн. запис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2. Формирование банка     прочие нужды     20       4       4       4       4       4                 занесение в бан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ных единого                                                                                     данных ед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го       федеральный      20       4       4       4       4       4   Роскультура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естра памятников     бюджет                                                                      реестра памя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тории и культуры                                                                                 истории и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           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сех охран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амятник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3. Проведение научно-     прочие нужды      3,6     0,7     0,7     0,7     0,8     0,7              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актических                                                                                       5 научно-пр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ференций и          федеральный       3,4     0,6     0,7     0,7     0,7     0,7 Росархив      конференц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курсов научных      бюдж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 в об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оведения          прочие            0,2     0,1     -       -       0,1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4. Поддержка              прочие нужды      7,4     1,4     1,5     1,5     1,5     1,5               повышение доступ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щероссийского                                                                                    информ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айта "Архивы          федеральный       7,4     1,4     1,5     1,5     1,5     1,5 Росархив      ресурсов архив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" в сети         бюджет                                                                      учреж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терн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5. Создание электронных   прочие нужды     32,2     3,2     6,6     7,3     7,3     7,8               создание 5 баз да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аталогов и баз                                                                                    архивных опис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нных архивных        федеральный      23,4     1,9     5       5,5     5,5     5,5 Росархив      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исей                 бюджет                                                           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оенно-истор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8,8     1,3     1,6     1,8     1,8     2,3               архива, 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архива эконом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архи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государств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архива социально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л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сто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6. Формирование общего    НИОКР             7,8     1,5     1,5     1,6     1,6     1,6 Росархив      издание еди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ого                                                                                          классифика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ого        федеральный       7       1,4     1,4     1,4     1,4     1,4               документа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странства России    бюджет                                                                      информации Арх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базе единого                                                                                    фонд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лассификатора         прочие            0,8     0,1     0,1     0,2     0,2     0,2          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льной        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7. Модернизация           капитальные      48       -       -       -      24      24                 создание электр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ой         вложения                                                                    депозитар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и                                                                                         внедрени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нигоиздания           федеральный      48       -       -       -      24      24   Роспечать     многоуровневой защи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электронных ба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анны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VII. Поддержка отечественных производителей культурных бла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и их продвижение на мировой рыно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8. Поддержка              прочие нужды    217      42      42      44      44      45                 популяр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народных                                                                                      россий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стролей ведущих      федеральный     178      35      35      36      36      36   Роскультура   исполнитель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их             бюджет                                                                      искусства в мир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аматических и                                                                                    Поддержка не менее 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узыкальных            прочие           39       7       7       8       8       9                 гастро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ллективов            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9. Обеспечение            прочие нужды   7449,8  1293,6  1372,4  1594,6  1594,6  1594,6               государствен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ойчивого развития                                                                               поддержк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          федеральный    3220,5   670,5   630     640     640     640   Роскультура   кинематограф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их фильмов     бюджет                                                                      Производство 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частичное                                                                                         игровых, 1100 час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нансирование         прочие         4229,3   623,1   742,4   954,6   954,6   954,6               неигровых и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изводства           источники                                                                   мультипликаци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ечественных                                                                                     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м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0. Реализация мер,        прочие нужды   2945     547,1   569,4   609,5   609,5   609,5               создание приоритет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авленных на                                                                                    условий для показ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оддержку российского  федеральный    1185,5   235,5   230     240     240     240   Роскультура   российских фильм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ематографа в        бюджет                                                                      Оказ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опрокате                                                                                        государстве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ведение            прочие         1759,5   311,6   339,4   369,5   369,5   369,6               поддержки 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роприятий по         источники                                                                   процентам россий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паганде                                                                                         фильмов, про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ечественного                                                                                     в 60 процент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о, частичное                                                                                    регионов в средн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иражирование                                                                                      по 3 меропри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ильмокопий)                                                                                       в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1. Система мероприятий,   прочие нужды    786,4   142,6   157,5   162,1   162,1   162,1               про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правленных на                                                                                    российских филь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вижение            федеральный     607,5   110     122,5   125     125     125   Роскультура   за рубеж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их фильмов     бюджет                                                                      посредством учас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 рубежом                                                                                         в престиж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проведение            прочие          178,9    32,6    35      37,1    37,1    37,1               междуна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офестивалей и       источники                                                                   фестиваля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екоммерческих                                                                                     кинорын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омероприят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астие в ни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2. Приобретение           прочие нужды    339,3    65      64,6    69,9    69,9    69,9               обеспечение эконом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мпортной пленки                                                                                   расход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 339,3    65      64,6    69,9    69,9    69,9 Роскультура   федерального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ддерж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 прок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3. Проведение             прочие нужды    232      20      56      52      52      52                 продвиж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еждународных                                                                 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ставок-ярмарок       федеральный     174      10      44      40      40      40   Роспечать     литературы на мир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книжные рынк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Ежегодное учас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58      10      12      12      12      12                 в 10 выставк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VIII. Обновление специального оборудования организаций сфе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культуры и массовых коммуник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4. Приобретение           прочие нужды    823,5   164,7   164,7   164,7   164,7   164,7               повышение уровн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никального                                                                                        обеспеч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           федеральный     823,5   164,7   164,7   164,7   164,7   164,7 Роскультура   учреждений культур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музыкальных           бюджет                                                                      современ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струментов,                                                                                      оборудованием до 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ето- и                                                                                           процентов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вукотехнического                                                                                  необходим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,                                                                                      потреб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ового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спозицио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т.д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5. Оснащение архивов      прочие нужды     85,4    16,3    16,5    17,5    17,5    17,6               увеличение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временными                                                                                       обработк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ми           федеральный      83      16      16      17      17      17   Росархив      сохр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едствами и           бюджет                                                                     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орудова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2,4     0,3     0,5     0,5     0,5    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6. Оснащение архивов      прочие нужды     19,7     2,6     3,9     4,3     4,4     4,5               повышение скор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ычислительной                                                                                     и качества обработ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кой и развитие    федеральный      17,7     2,4     3,6     3,9     3,9     3,9 Росархив      документ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ы локальных      бюджет                                                     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нформационных сетей                                                                               дополните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2       0,2     0,3     0,4     0,5     0,6               доступа к архивны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документам,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новых и модер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лок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нформационных сет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 6 федер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архивах, приобрет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500 компл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компьютерной тех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IX. Модернизация сети телерадиовещания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7. Развитие сети          капитальные    4285     231,2   838,7   872,7  1086,9  1255,5               модернизация се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лерадиовещания       вложения                                                                    телерадиовещ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                                             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едеральный    1905     200     257,1   285,8   500     662,1 Роспечать    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2380      31,2   581,6   586,9   586,9   593,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8. Проведение научно-     НИОКР           108,5    26,6    48,3    14,8    10,8     8                 разработка перехо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ических работ в                                                                                на цифровое вещ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ласти перехода на                                                                                DVB-T, радиовещ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цифровое вещание       федеральный      49       -      22      11       8       8   Роспечать     DRM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59,5    26,6    26,3     3,8     2,8  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X. Научное, организационное и информацион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обеспечение федеральной целевой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Культура России (2006 - 2010 годы)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9. Информационное         прочие нужды     42      10       8       8       8       8                 обеспе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беспечение                                                                                        информацией о ход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льной целевой    федеральный      42      10       8       8       8       8   Минкультуры   ре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граммы              бюджет                                                        России        федеральной целе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"Культура России                                                                                   программы "Куль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2006 - 2010 годы)"                     27       7       5       5       5       5   Роскультура   России (2006 - 20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годы)" ее учас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10       2       2       2       2       2   Роспечать     и друг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заинтересованных л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5       1       1       1       1       1   Росархи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0. Проведение             НИОКР            10       2       2       2       2       2                 изучение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атических                                                                                    отрасли на разви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учных и              федеральный      10       2       2       2       2       2   Минкультуры   общества,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татистических         бюджет                                                        России        экономических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сследований                                                                                       развития отра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звития рыночных                        6       2       1       1       1       1   Роскульту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ношений в отрас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       -       0,5     0,5     0,5     0,5 Роспеч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2       -       0,5     0,5     0,5     0,5 Росархи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1. Разработка систем      НИОКР            14,3     2,6     2,7     2,7     3,1     3,2               повышение степен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нтроля сохранности                                                                               сохра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современных методов  федеральный      13,8     2,6     2,6     2,6     3       3   Росархив      документов за с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ставрации и          бюджет                                                                      внедрения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рования                                                                                        метод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ов Архивного   прочие            0,5     -       0,1     0,1     0,1     0,2               ис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онда Российской       источники                                                                   электро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едерации                                                                                          носителей информ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2. Исследование           НИОКР             6,3     1,1     1,1     1,1     1,5     1,5               создание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ганизационных,                                                                                   технолог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правленческих,        федеральный       5,8     1       1       1       1,4     1,4 Росархив      организацио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ческих и      бюджет                                                                      экономических модел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номических                                                                                      управления и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спектов архивного     прочие            0,5     0,1     0,1     0,1     0,1     0,1               архивного д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ла в целях           источ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оздания устойчив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одели его разви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3. Разработка систем      НИОКР            10       1,8     1,8     1,8     2,3     2,3               разработка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боты с                                                                                           технолог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окументацией          федеральный       8,8     1,6     1,6     1,6     2       2   Росархив      систем 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                                                                      реставр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ере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чие            1,2     0,2     0,2     0,2     0,3     0,3               докумен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источники                                                                   снижение угрозы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вреждения пр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еремещен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4. Разработка системы     НИОКР            13,2     2,4     2,4     2,4     3       3                 создание систе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втоматизированного                                                                                автоматизиров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осударственного       федеральный      13,2     2,4     2,4     2,4     3       3   Росархив      учета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чета документов       бюджет                                                                      Архивного фонд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ого фонда                                                                                    Российской Феде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5. Разработка системы     НИОКР             6       1,1     1,1     1,1     1,3     1,4               создание нов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бора документов                                                                                  технолог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Архивного фонда        федеральный       5,4     1       1       1       1,2     1,2 Росархив      определяющих соста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йской Федерации   бюджет                                                                      сроки и порядо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постоянное                                                                                      хранения докумен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хранение и развитие    прочие            0,6     0,1     0,1     0,1     0,1     0,2               федеральных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истемы экспертизы     источники                                                                   вла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х ц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6. Разработка новых       НИОКР           138      34      17      29      29      29                 раз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ехнологий,                                                                                        совр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ведение научных     федеральный     138      34      17      29      29      29   Роскультура   кинотехнолог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зысканий в сфере      бюджет                                                                      оборуд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инематограф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7. Научные исследования   НИОКР             8,5     2       1       1,5     2       2                 популяр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цессов развития                                                                                 культурного наслед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ультуры и искусства   федеральный       8,5     2       1       1,5     2       2   Роскультура   (выпуск 6 том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ссии                 бюджет                                                                      "Комплексной ис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скусств"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8. Исследование рынка     НИОКР             8,5     2       1       1,5     2       2                 изучение спрос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луг культуры и                                                                                   услуги в сф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ынка труда для        федеральный       8,5     2       1       1,5     2       2   Роскультура   культуры и рабоч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пециалистов,          бюджет                                                                      силу с целью влия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фессия которых                                                                                  на формир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вязана с искусством                                                                               рынка и подготов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культурой                                                                                        специалис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азработ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метод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екомендаций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454" w:firstLine="56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next w:val="List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color w:val="auto"/>
      <w:sz w:val="32"/>
      <w:szCs w:val="26"/>
      <w:lang w:val="ru-RU" w:bidi="ar-SA" w:eastAsia="zh-CN"/>
    </w:rPr>
  </w:style>
  <w:style w:type="paragraph" w:styleId="Text">
    <w:name w:val="text"/>
    <w:basedOn w:val="TextBody"/>
    <w:qFormat/>
    <w:pPr>
      <w:ind w:firstLine="510"/>
      <w:jc w:val="both"/>
    </w:pPr>
    <w:rPr>
      <w:sz w:val="28"/>
      <w:lang w:val="en-US"/>
    </w:rPr>
  </w:style>
  <w:style w:type="paragraph" w:styleId="List1">
    <w:name w:val="list"/>
    <w:basedOn w:val="List"/>
    <w:qFormat/>
    <w:pPr>
      <w:numPr>
        <w:ilvl w:val="0"/>
        <w:numId w:val="1"/>
      </w:numPr>
      <w:spacing w:before="120" w:after="1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53:00Z</dcterms:created>
  <dc:creator>Kbman</dc:creator>
  <dc:description/>
  <dc:language>en-US</dc:language>
  <cp:lastModifiedBy>Альфонсов</cp:lastModifiedBy>
  <dcterms:modified xsi:type="dcterms:W3CDTF">2015-11-17T21:53:00Z</dcterms:modified>
  <cp:revision>2</cp:revision>
  <dc:subject/>
  <dc:title>Приложение N 2</dc:title>
</cp:coreProperties>
</file>