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4785"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right="4785"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right="4785" w:hanging="0"/>
        <w:jc w:val="right"/>
        <w:rPr/>
      </w:pPr>
      <w:r>
        <w:rPr/>
        <w:t>"Культура России (2006 - 2010 годы)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БЪЕКТОВ ДЛЯ ФЕДЕРАЛЬНЫХ ГОСУДАРСТВЕННЫХ НУЖД,</w:t>
      </w:r>
    </w:p>
    <w:p>
      <w:pPr>
        <w:pStyle w:val="ConsPlusNormal"/>
        <w:widowControl/>
        <w:ind w:hanging="0"/>
        <w:jc w:val="center"/>
        <w:rPr/>
      </w:pPr>
      <w:r>
        <w:rPr/>
        <w:t>ФИНАНСИРУЕМЫХ ЗА СЧЕТ ГОСУДАРСТВЕННЫХ КАПИТАЛЬНЫХ</w:t>
      </w:r>
    </w:p>
    <w:p>
      <w:pPr>
        <w:pStyle w:val="ConsPlusNormal"/>
        <w:widowControl/>
        <w:ind w:hanging="0"/>
        <w:jc w:val="center"/>
        <w:rPr/>
      </w:pPr>
      <w:r>
        <w:rPr/>
        <w:t>ВЛОЖЕНИЙ, ПРЕДУСМОТРЕННЫХ НА РЕАЛИЗАЦИЮ ФЕДЕРАЛЬНОЙ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 "КУЛЬТУРА РОССИИ (2006 - 2010 ГОДЫ)"</w:t>
      </w:r>
    </w:p>
    <w:p>
      <w:pPr>
        <w:pStyle w:val="ConsPlusNormal"/>
        <w:widowControl/>
        <w:ind w:hanging="0"/>
        <w:jc w:val="center"/>
        <w:rPr/>
      </w:pPr>
      <w:r>
        <w:rPr/>
        <w:t>В РАМКАХ ФЕДЕРАЛЬНЫХ АДРЕСНЫХ ИНВЕСТИЦИОННЫХ ПРОГРАММ</w:t>
      </w:r>
    </w:p>
    <w:p>
      <w:pPr>
        <w:pStyle w:val="ConsPlusNormal"/>
        <w:widowControl/>
        <w:ind w:hanging="0"/>
        <w:jc w:val="center"/>
        <w:rPr/>
      </w:pPr>
      <w:r>
        <w:rPr/>
        <w:t>НА 2006 - 2010 ГОД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791"/>
        <w:gridCol w:w="991"/>
        <w:gridCol w:w="991"/>
        <w:gridCol w:w="991"/>
        <w:gridCol w:w="991"/>
        <w:gridCol w:w="991"/>
      </w:tblGrid>
      <w:tr>
        <w:trPr/>
        <w:tc>
          <w:tcPr>
            <w:tcW w:w="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ирования</w:t>
              <w:br/>
              <w:t>(млн. рублей, в ценах соответствующих лет)</w:t>
            </w:r>
          </w:p>
        </w:tc>
      </w:tr>
      <w:tr>
        <w:trPr/>
        <w:tc>
          <w:tcPr>
            <w:tcW w:w="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 -2010 годы - всего</w:t>
            </w:r>
          </w:p>
        </w:tc>
        <w:tc>
          <w:tcPr>
            <w:tcW w:w="4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 г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 г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 г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 г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 год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скульту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Государственный        11250    3500    4280    3470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аде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льшой театр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Государственный         6600    2200    2300    2100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аде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риинский теат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Российский              1140     650     100     120     270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адемический теа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амы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.С. Пушк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лександрийск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Государственный         1000     100      50      75     375     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адем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лый теат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Российская              1500     150     100     120     630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Музеи Московского        950     430      75     100     345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емля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Московский              1080     200     200     200     280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адемический теа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ни А.П. Чех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Государственный          460      80      50      50     170     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сский муз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Московская              1000       -       -       -     500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ерватория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.И. Чайков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Государственный          340     120      50      50     120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тект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орцово-парк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-заповед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Царское село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Всероссийский            250     100      50      60      40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 А.С. Пушк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Государственный          550     120     120     120     120     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-заповед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Петергоф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Государственный         1250     250     250     250     250     2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-заповед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раниенбаум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Ломо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нинград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Государственная          887     100      50      80     400     2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етьяковская галере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Государственный          340      50      10       -     190  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р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тектурны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тнограф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-заповед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Киж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публика Кар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Российский               640       -       -       -       -     6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атр "Сатирико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ни Аркадия Райк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Соловецкий               732,1    50      30,7    49,3   305,2   296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рико-архитект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рирод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-заповедн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ангель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Московский               250      35      25      25     165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ниверситет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скусств, г. Хим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ков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Красноярская             265      15      20      20     210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адемия музы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теа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Красноя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Ижевский                 150       -       -       -     100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 цир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Иже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Национальный             550     150      25      35     200     1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атральны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Дворец театров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Наль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Бурятский                890     100     180     180     200     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адемический теа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ы и бал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Улан-Удэ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Калининградский          300      50      70      70      70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ыкальный теат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Калинин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оме того,                 1100       -       -     294,2   465,8   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ые вло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распределяемы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водным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очнением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по Роскультуре       33474,1  8450    8035,7  7468,5  5406    4113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Государственный         2950     250     321,4   357,1  1521,5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рмита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Государственный фонд     600     100     128,6   142,9   128,5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нофиль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сархи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Российский                60      60       -       -  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рского Ф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Российский               222,7    60      77      85,7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Российский               424      60     115     105      89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 эконом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иал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. Вороно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ков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Государственный архив    310,2    20      65,2    95      60     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охранилищ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Российский                60       -       -       -      30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рический 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льнего Вос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еконструкц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Владивост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Российский                42       -       -       -       7     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енный 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а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архива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сающихся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)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Центр хранения            24       -       -       -      14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ахов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еконструкц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Ялуторо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юменская 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по Росархиву          1142,9   200     257,2   285,7   200     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с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Сеть                   1905     200     257,1   285,8   500     662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радиовещ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 (развит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Информационная           48       -       -       -      24     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нигои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одерниза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по Роспечати          1953     200     257,1   285,8   524     686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40120    9200    9000    8540    7780    5600</w:t>
      </w:r>
    </w:p>
    <w:p>
      <w:pPr>
        <w:pStyle w:val="ConsPlusNonformat"/>
        <w:widowControl/>
        <w:rPr/>
      </w:pPr>
      <w:r>
        <w:rPr/>
        <w:t>-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454" w:firstLine="56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Lis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Text">
    <w:name w:val="text"/>
    <w:basedOn w:val="TextBody"/>
    <w:qFormat/>
    <w:pPr>
      <w:ind w:firstLine="510"/>
      <w:jc w:val="both"/>
    </w:pPr>
    <w:rPr>
      <w:sz w:val="28"/>
      <w:lang w:val="en-US"/>
    </w:rPr>
  </w:style>
  <w:style w:type="paragraph" w:styleId="List1">
    <w:name w:val="list"/>
    <w:basedOn w:val="List"/>
    <w:qFormat/>
    <w:pPr>
      <w:numPr>
        <w:ilvl w:val="0"/>
        <w:numId w:val="1"/>
      </w:numPr>
      <w:spacing w:before="120" w:after="1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53:00Z</dcterms:created>
  <dc:creator>Kbman</dc:creator>
  <dc:description/>
  <dc:language>en-US</dc:language>
  <cp:lastModifiedBy>Альфонсов</cp:lastModifiedBy>
  <dcterms:modified xsi:type="dcterms:W3CDTF">2015-11-17T21:53:00Z</dcterms:modified>
  <cp:revision>2</cp:revision>
  <dc:subject/>
  <dc:title>Приложение N 3</dc:title>
</cp:coreProperties>
</file>