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pacing w:lineRule="exact" w:line="120"/>
        <w:ind w:left="45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1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федеральной целевой программе</w:t>
      </w:r>
    </w:p>
    <w:p>
      <w:pPr>
        <w:pStyle w:val="ConsPlusNormal"/>
        <w:widowControl/>
        <w:numPr>
          <w:ilvl w:val="0"/>
          <w:numId w:val="0"/>
        </w:numPr>
        <w:ind w:left="451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льтура России (2012 - 2018 годы)"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Т О Д И К А</w:t>
      </w:r>
    </w:p>
    <w:p>
      <w:pPr>
        <w:pStyle w:val="ConsPlusNormal"/>
        <w:widowControl/>
        <w:numPr>
          <w:ilvl w:val="0"/>
          <w:numId w:val="0"/>
        </w:numPr>
        <w:spacing w:lineRule="exact" w:line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целевых индикаторов и показателей федеральной целевой программы "Культура России (2012 - 2018 годы)"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 Целевые индикаторы и показатели эффективности реализации федеральной целевой программы "Культура России (2012 - 2018 годы)" (далее - Программа) должны обеспечивать ежегодную, а также поквартальную оценку выполнения Программы с целью принятия при необходимости своевременных управленческих решений по ее корректировке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базовых значений целевых индикаторов и показателей были использованы данные Федеральной службы государственной статистики, результаты реализации федеральной целевой программы "Культура России (2006 - 2011 годы)", данные специальных исследований, а также результаты реализации проектов и научно-исследовательских работ, при осуществлении которых была проведена работа по сбору первичных данных. 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Целевой индикатор "Доля объектов культурного наследия, находящихся в федеральной собственности, состояние которых является удовлетворительным, в общем количестве объектов культурного наследия, находящихся в федеральной собственности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= N</w:t>
      </w:r>
      <w:r>
        <w:rPr>
          <w:szCs w:val="28"/>
          <w:vertAlign w:val="subscript"/>
        </w:rPr>
        <w:t>ус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обф</w:t>
      </w:r>
      <w:r>
        <w:rPr>
          <w:szCs w:val="28"/>
        </w:rPr>
        <w:t xml:space="preserve"> х 100%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ус</w:t>
      </w:r>
      <w:r>
        <w:rPr>
          <w:szCs w:val="28"/>
        </w:rPr>
        <w:t> - количество объектов культурного наследия, находящихся в федеральной собственности, состояние которых является удовлетворительны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ф</w:t>
      </w:r>
      <w:r>
        <w:rPr>
          <w:szCs w:val="28"/>
        </w:rPr>
        <w:t> - общее количество объектов культурного наследия, находящихся в федеральной соб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од объектом культурного наследия, состояние которого является  удовлетворительным, понимается объект, не находящийся в аварийном состоянии и не требующий капитального ремонт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Целевой индикатор "Доля учреждений культуры и искусства, находящихся в федеральной собственности, состояние которых является удовлетворительным, в общем количестве учреждений культуры и искусства, находящихся в федеральной собственности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= N</w:t>
      </w:r>
      <w:r>
        <w:rPr>
          <w:szCs w:val="28"/>
          <w:vertAlign w:val="subscript"/>
        </w:rPr>
        <w:t>усф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оби</w:t>
      </w:r>
      <w:r>
        <w:rPr>
          <w:szCs w:val="28"/>
        </w:rPr>
        <w:t xml:space="preserve"> х 100%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усф</w:t>
      </w:r>
      <w:r>
        <w:rPr>
          <w:szCs w:val="28"/>
        </w:rPr>
        <w:t> - количество учреждений культуры и искусства, находящихся в федеральной собственности, состояние которых является удовлетворительны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и</w:t>
      </w:r>
      <w:r>
        <w:rPr>
          <w:szCs w:val="28"/>
        </w:rPr>
        <w:t> - общее количество учреждений культуры и искусства, находящихся в федеральной соб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Под учреждением культуры и искусства, состояние которых является удовлетворительным, понимается объект, не находящийся в аварийном состоянии и не требующий капитального ремонт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 Показатель "Увеличение количества посещений театрально-концертных мероприятий (по сравнению с предыдущим годом)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гс 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г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100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гс</w:t>
      </w:r>
      <w:r>
        <w:rPr>
          <w:szCs w:val="28"/>
        </w:rPr>
        <w:t xml:space="preserve"> - количество посещений спектаклей, концертов, представлений, в том числе гастрольных и фестивальных (в пересчете на 1 тыс. человек), </w:t>
        <w:br/>
        <w:t>в текущем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бг </w:t>
      </w:r>
      <w:r>
        <w:rPr>
          <w:szCs w:val="28"/>
        </w:rPr>
        <w:t xml:space="preserve">- количество посещений спектаклей, концертов, представлений, в том числе гастрольных и фестивальных (в пересчете на 1 тыс. человек), </w:t>
        <w:br/>
        <w:t>в базовом году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указанных данных являются статистические формы </w:t>
        <w:br/>
        <w:t>9-НК и 12-НК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 Показатель "Доля фильмов российского производства в общем объеме проката на территории Российской Федерации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N</w:t>
      </w:r>
      <w:r>
        <w:rPr>
          <w:szCs w:val="28"/>
          <w:vertAlign w:val="subscript"/>
        </w:rPr>
        <w:t>оф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фп</w:t>
      </w:r>
      <w:r>
        <w:rPr>
          <w:szCs w:val="28"/>
        </w:rPr>
        <w:t>x 100%,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ф</w:t>
      </w:r>
      <w:r>
        <w:rPr>
          <w:szCs w:val="28"/>
        </w:rPr>
        <w:t> - количество фильмов российского производства в прока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фп</w:t>
      </w:r>
      <w:r>
        <w:rPr>
          <w:szCs w:val="28"/>
        </w:rPr>
        <w:t> - общее количество фильмов в прокате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 электронная база данных прокатных удостоверений и удостоверений национальных фильм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 Показатель "Доля учреждений культуры, имеющих свой информационный портал, в общем количестве учреждений культуры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= N</w:t>
      </w:r>
      <w:r>
        <w:rPr>
          <w:szCs w:val="28"/>
          <w:vertAlign w:val="subscript"/>
        </w:rPr>
        <w:t xml:space="preserve">ип </w:t>
      </w:r>
      <w:r>
        <w:rPr>
          <w:szCs w:val="28"/>
        </w:rPr>
        <w:t>/ N</w:t>
      </w:r>
      <w:r>
        <w:rPr>
          <w:szCs w:val="28"/>
          <w:vertAlign w:val="subscript"/>
        </w:rPr>
        <w:t xml:space="preserve">обу </w:t>
      </w:r>
      <w:r>
        <w:rPr>
          <w:szCs w:val="28"/>
        </w:rPr>
        <w:t>x 100%,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ип</w:t>
      </w:r>
      <w:r>
        <w:rPr>
          <w:szCs w:val="28"/>
        </w:rPr>
        <w:t> - количество учреждений культуры, имеющих свой информационный порта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у</w:t>
      </w:r>
      <w:r>
        <w:rPr>
          <w:szCs w:val="28"/>
        </w:rPr>
        <w:t> - общее количество учреждений культуры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 Показатель "Увеличение количества библиографических записей в сводном электронном каталоге библиотек России (по сравнению с предыдущим годом)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г</w:t>
      </w:r>
      <w:r>
        <w:rPr>
          <w:szCs w:val="28"/>
        </w:rPr>
        <w:t xml:space="preserve"> /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пргб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100,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г</w:t>
      </w:r>
      <w:r>
        <w:rPr>
          <w:szCs w:val="28"/>
        </w:rPr>
        <w:t> - количество библиографических записей в сводном электронном каталоге библиотек России в текущем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гб</w:t>
      </w:r>
      <w:r>
        <w:rPr>
          <w:szCs w:val="28"/>
        </w:rPr>
        <w:t> - количество библиографических записей в сводном электронном каталоге библиотек России в предыдущем году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 Показатель "Доля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б</w:t>
      </w:r>
      <w:r>
        <w:rPr>
          <w:szCs w:val="28"/>
        </w:rPr>
        <w:t xml:space="preserve"> /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,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б</w:t>
      </w:r>
      <w:r>
        <w:rPr>
          <w:szCs w:val="28"/>
        </w:rPr>
        <w:t xml:space="preserve"> - количество </w:t>
      </w:r>
      <w:r>
        <w:rPr>
          <w:bCs/>
          <w:spacing w:val="-1"/>
          <w:szCs w:val="28"/>
        </w:rPr>
        <w:t xml:space="preserve">объектов культурного наследия, информация </w:t>
        <w:br/>
        <w:t xml:space="preserve">о которых внесена в электронную базу данных </w:t>
      </w:r>
      <w:r>
        <w:rPr>
          <w:szCs w:val="28"/>
        </w:rPr>
        <w:t>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 - общее количество </w:t>
      </w:r>
      <w:r>
        <w:rPr>
          <w:bCs/>
          <w:spacing w:val="-1"/>
          <w:szCs w:val="28"/>
        </w:rPr>
        <w:t>объектов культурного наследия</w:t>
      </w:r>
      <w:r>
        <w:rPr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 Показатель "Доля образовательных учреждений сферы культуры, оснащенных современным материально-техническим оборудованием (с учетом детских школ искусств), в общем количестве образовательных учреждений в сфере культуры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= N</w:t>
      </w:r>
      <w:r>
        <w:rPr>
          <w:szCs w:val="28"/>
          <w:vertAlign w:val="subscript"/>
        </w:rPr>
        <w:t xml:space="preserve">смтб </w:t>
      </w:r>
      <w:r>
        <w:rPr>
          <w:szCs w:val="28"/>
        </w:rPr>
        <w:t>/ N</w:t>
      </w:r>
      <w:r>
        <w:rPr>
          <w:szCs w:val="28"/>
          <w:vertAlign w:val="subscript"/>
        </w:rPr>
        <w:t xml:space="preserve">обм  </w:t>
      </w:r>
      <w:r>
        <w:rPr>
          <w:szCs w:val="28"/>
        </w:rPr>
        <w:t>x 100%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мтб</w:t>
      </w:r>
      <w:r>
        <w:rPr>
          <w:szCs w:val="28"/>
        </w:rPr>
        <w:t> - количество образовательных учреждений культуры, оснащенных современным материально-техническим оборудова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м</w:t>
      </w:r>
      <w:r>
        <w:rPr>
          <w:szCs w:val="28"/>
        </w:rPr>
        <w:t> - общее количество образовательных учреждений куль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Оснащенность современным материально-техническим оборудованием предполагает, что более 50 процентов используемого электронного и технического оборудования имеет возраст до 5 лет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 в отношении образовательных учреждений в сфере культуры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 Показатель "Увеличение доли детей, обучающихся в детских школах искусств, в общей численности учащихся детей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9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уч</w:t>
      </w:r>
      <w:r>
        <w:rPr>
          <w:szCs w:val="28"/>
        </w:rPr>
        <w:t xml:space="preserve"> /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д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уч</w:t>
      </w:r>
      <w:r>
        <w:rPr>
          <w:szCs w:val="28"/>
        </w:rPr>
        <w:t> - количество детей, обучающихся в детских школах искус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д</w:t>
      </w:r>
      <w:r>
        <w:rPr>
          <w:szCs w:val="28"/>
        </w:rPr>
        <w:t xml:space="preserve"> - общее количество </w:t>
      </w:r>
      <w:r>
        <w:rPr>
          <w:bCs/>
          <w:spacing w:val="-1"/>
          <w:szCs w:val="28"/>
        </w:rPr>
        <w:t>учащихся детей</w:t>
      </w:r>
      <w:r>
        <w:rPr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 в отношении детских образовательных учреждений в сфере культуры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казатель "Доля субъектов Российской Федерации, в которых осуществляется мониторинг состояния и использования объектов культурного наследия (памятников истории и культуры) народов Российской Федерации, в общем количестве субъектов Российской Федерации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</w:t>
      </w:r>
      <w:r>
        <w:rPr>
          <w:szCs w:val="28"/>
          <w:vertAlign w:val="subscript"/>
        </w:rPr>
        <w:t>10</w:t>
      </w:r>
      <w:r>
        <w:rPr>
          <w:szCs w:val="28"/>
        </w:rPr>
        <w:t>= N</w:t>
      </w:r>
      <w:r>
        <w:rPr>
          <w:szCs w:val="28"/>
          <w:vertAlign w:val="subscript"/>
        </w:rPr>
        <w:t>мон</w:t>
      </w:r>
      <w:r>
        <w:rPr>
          <w:szCs w:val="28"/>
        </w:rPr>
        <w:t xml:space="preserve"> / N</w:t>
      </w:r>
      <w:r>
        <w:rPr>
          <w:szCs w:val="28"/>
          <w:vertAlign w:val="subscript"/>
        </w:rPr>
        <w:t>обс</w:t>
      </w:r>
      <w:r>
        <w:rPr>
          <w:szCs w:val="28"/>
        </w:rPr>
        <w:t xml:space="preserve"> х 100%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мон</w:t>
      </w:r>
      <w:r>
        <w:rPr>
          <w:szCs w:val="28"/>
        </w:rPr>
        <w:t> - количество субъектов Российской Федерации, в которых осуществляется мониторинг состояния и использования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с</w:t>
      </w:r>
      <w:r>
        <w:rPr>
          <w:szCs w:val="28"/>
        </w:rPr>
        <w:t> - общее количество субъек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ется ведомственная статистика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 Показатель "Доля представленных (во всех формах) зрителю музейных предметов в общем количестве музейных предметов основного фонда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мп </w:t>
      </w:r>
      <w:r>
        <w:rPr>
          <w:szCs w:val="28"/>
        </w:rPr>
        <w:t>/ N</w:t>
      </w:r>
      <w:r>
        <w:rPr>
          <w:szCs w:val="28"/>
          <w:vertAlign w:val="subscript"/>
        </w:rPr>
        <w:t xml:space="preserve">обп </w:t>
      </w:r>
      <w:r>
        <w:rPr>
          <w:szCs w:val="28"/>
        </w:rPr>
        <w:t>x 100%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мп</w:t>
      </w:r>
      <w:r>
        <w:rPr>
          <w:szCs w:val="28"/>
        </w:rPr>
        <w:t> - количество музейных предметов, представленных зрителю во всех форм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п</w:t>
      </w:r>
      <w:r>
        <w:rPr>
          <w:szCs w:val="28"/>
        </w:rPr>
        <w:t xml:space="preserve"> - общее количество музейных предметов, находящихся </w:t>
        <w:br/>
        <w:t>в музейном фонде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указанных данных является статистическая форма </w:t>
        <w:br/>
        <w:t>№ 8-НК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 Показатель "Посещаемость музейных учреждений (на 1 жителя в год)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г </w:t>
      </w:r>
      <w:r>
        <w:rPr>
          <w:szCs w:val="28"/>
        </w:rPr>
        <w:t xml:space="preserve">/ </w:t>
      </w:r>
      <w:r>
        <w:rPr>
          <w:szCs w:val="28"/>
          <w:lang w:val="en-US"/>
        </w:rPr>
        <w:t>P</w:t>
      </w:r>
      <w:r>
        <w:rPr>
          <w:szCs w:val="28"/>
        </w:rPr>
        <w:t>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г</w:t>
      </w:r>
      <w:r>
        <w:rPr>
          <w:szCs w:val="28"/>
        </w:rPr>
        <w:t> - количество посещений музейных учреждений в текущем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</w:rPr>
        <w:t> - численность населения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указанных данных является статистическая </w:t>
        <w:br/>
        <w:t>форма № 8-НК (свод)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 Показатель "Доля документов государственных архивов, находящихся в нормативных условиях, обеспечивающих их постоянное (вечное) хранение, в общем количестве документов государственных архивов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 xml:space="preserve">13 </w:t>
      </w:r>
      <w:r>
        <w:rPr>
          <w:szCs w:val="28"/>
        </w:rPr>
        <w:t>= N</w:t>
      </w:r>
      <w:r>
        <w:rPr>
          <w:szCs w:val="28"/>
          <w:vertAlign w:val="subscript"/>
        </w:rPr>
        <w:t xml:space="preserve">ух </w:t>
      </w:r>
      <w:r>
        <w:rPr>
          <w:szCs w:val="28"/>
        </w:rPr>
        <w:t>/ N</w:t>
      </w:r>
      <w:r>
        <w:rPr>
          <w:szCs w:val="28"/>
          <w:vertAlign w:val="subscript"/>
        </w:rPr>
        <w:t xml:space="preserve">оба </w:t>
      </w:r>
      <w:r>
        <w:rPr>
          <w:szCs w:val="28"/>
        </w:rPr>
        <w:t>x 100%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ух</w:t>
      </w:r>
      <w:r>
        <w:rPr>
          <w:szCs w:val="28"/>
        </w:rPr>
        <w:t> - количество архивных документов, находящихся в условиях, обеспечивающих их постоянное (вечное) хран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а</w:t>
      </w:r>
      <w:r>
        <w:rPr>
          <w:szCs w:val="28"/>
        </w:rPr>
        <w:t> - общее количество архивных документ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указанных данных являются данные архивов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Показатель "Повышение уровня комплектования книжных фондов библиотек по сравнению с установленным нормативом (на 1 тыс. жителей)" определяется по формуле: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 xml:space="preserve">14 </w:t>
      </w:r>
      <w:r>
        <w:rPr>
          <w:szCs w:val="28"/>
        </w:rPr>
        <w:t>= N</w:t>
      </w:r>
      <w:r>
        <w:rPr>
          <w:szCs w:val="28"/>
          <w:vertAlign w:val="subscript"/>
        </w:rPr>
        <w:t xml:space="preserve">кф </w:t>
      </w:r>
      <w:r>
        <w:rPr>
          <w:szCs w:val="28"/>
        </w:rPr>
        <w:t>/ Р / Н х 100%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ф</w:t>
      </w:r>
      <w:r>
        <w:rPr>
          <w:szCs w:val="28"/>
        </w:rPr>
        <w:t xml:space="preserve"> - количество книжных фон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Р - численность на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Н - нормативный показатель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ормы комплектования книжных фондов библиотек, рекомендуемые ЮНЕСКО, составляют 225 единиц на 1 тыс. жителей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указанных данных является статистическая форма </w:t>
        <w:br/>
        <w:t>№ 6-НК (свод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6. Показатель "Количество посещений библиотек (на 1 жителя в год)" определяется по формуле: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15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гб </w:t>
      </w:r>
      <w:r>
        <w:rPr>
          <w:szCs w:val="28"/>
        </w:rPr>
        <w:t xml:space="preserve">/ </w:t>
      </w:r>
      <w:r>
        <w:rPr>
          <w:szCs w:val="28"/>
          <w:lang w:val="en-US"/>
        </w:rPr>
        <w:t>P</w:t>
      </w:r>
      <w:r>
        <w:rPr>
          <w:szCs w:val="28"/>
        </w:rPr>
        <w:t>,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гб</w:t>
      </w:r>
      <w:r>
        <w:rPr>
          <w:szCs w:val="28"/>
        </w:rPr>
        <w:t> - количество посещений библиотек в текущем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P</w:t>
      </w:r>
      <w:r>
        <w:rPr>
          <w:szCs w:val="28"/>
        </w:rPr>
        <w:t> - численность населения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указанных данных является статистическая форма </w:t>
        <w:br/>
        <w:t>№ 6-НК (свод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7. Показатель "Увеличение количества культурных акций, проведенных за рубежом (по сравнению с предыдущим годом)" определяется по формуле: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16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гз</w:t>
      </w:r>
      <w:r>
        <w:rPr>
          <w:szCs w:val="28"/>
        </w:rPr>
        <w:t xml:space="preserve"> /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прг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100,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гз</w:t>
      </w:r>
      <w:r>
        <w:rPr>
          <w:szCs w:val="28"/>
        </w:rPr>
        <w:t> - количество культурных акций, проведенных за рубежом в текущем году;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г</w:t>
      </w:r>
      <w:r>
        <w:rPr>
          <w:szCs w:val="28"/>
        </w:rPr>
        <w:t> - количество культурных акций, проведенных за рубежом в прошлом году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указанных данных являются статистические формы </w:t>
        <w:br/>
        <w:t>№ 8-НК, 9-НК и 12-Н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8.</w:t>
      </w:r>
      <w:r>
        <w:rPr>
          <w:rFonts w:eastAsia="Times New Roman"/>
          <w:szCs w:val="28"/>
          <w:lang w:eastAsia="ru-RU"/>
        </w:rPr>
        <w:t> Показатель "Увеличение численности участников культурно-досуговых мероприятий (по сравнению с предыдущим годом)" определяется по формуле:</w:t>
      </w:r>
    </w:p>
    <w:p>
      <w:pPr>
        <w:pStyle w:val="Normal"/>
        <w:spacing w:lineRule="atLeast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</w:rPr>
        <w:t xml:space="preserve">17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г 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прг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100,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г</w:t>
      </w:r>
      <w:r>
        <w:rPr>
          <w:szCs w:val="28"/>
        </w:rPr>
        <w:t xml:space="preserve"> - количество участников культурно-досуговых мероприятий </w:t>
        <w:br/>
        <w:t>в текущем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г</w:t>
      </w:r>
      <w:r>
        <w:rPr>
          <w:szCs w:val="28"/>
        </w:rPr>
        <w:t xml:space="preserve"> - количество участников культурно-досуговых мероприятий </w:t>
        <w:br/>
        <w:t>в предыдущем году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указанных данных является статистическая форма </w:t>
        <w:br/>
        <w:t>№ 7-НК.</w:t>
      </w:r>
    </w:p>
    <w:p>
      <w:pPr>
        <w:pStyle w:val="ConsPlusNormal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 Показатель "Выпуск книжных изданий для инвалидов по </w:t>
        <w:br/>
        <w:t>зрению"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>) характеризуется количеством книжных изданий (названий книг) для инвалидов по зрению. Источником указанных данных являются отчеты специализированных издательств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8:00Z</dcterms:created>
  <dc:creator>xxxxx</dc:creator>
  <dc:description/>
  <cp:keywords/>
  <dc:language>en-US</dc:language>
  <cp:lastModifiedBy>xxxxx</cp:lastModifiedBy>
  <dcterms:modified xsi:type="dcterms:W3CDTF">2012-03-22T09:28:00Z</dcterms:modified>
  <cp:revision>2</cp:revision>
  <dc:subject/>
  <dc:title>ПРИЛОЖЕНИЕ № 2</dc:title>
</cp:coreProperties>
</file>