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 О ЦЕЛЕВЫХ ИНДИКАТОРАХ И ПОКАЗАТЕЛЯХ РЕАЛИЗАЦИИ </w:t>
              <w:br/>
              <w:t>ФЕДЕРАЛЬНЫХ  ЦЕЛЕВЫХ  ПРОГРАММ (ПОДПРОГРАМ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январь - декабрь 2010 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62190</wp:posOffset>
                </wp:positionH>
                <wp:positionV relativeFrom="paragraph">
                  <wp:posOffset>295910</wp:posOffset>
                </wp:positionV>
                <wp:extent cx="1903730" cy="24447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244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9.7pt;margin-top:23.3pt;width:149.85pt;height:19.2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ФП (индикаторы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83170</wp:posOffset>
                      </wp:positionH>
                      <wp:positionV relativeFrom="paragraph">
                        <wp:posOffset>1040765</wp:posOffset>
                      </wp:positionV>
                      <wp:extent cx="1477010" cy="21971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0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7.1pt;margin-top:81.95pt;width:116.25pt;height:17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государственные заказчики – координаторы (государственные заказчики) федеральных целевых программ (подпрограмм): 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Росстату (105679, г. Москва, Измайловское шоссе, д. 4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на 35  день после </w:t>
              <w:br/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18.08.2008 № 1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Министерство культуры Российской Федерации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125009 г. Москва, М. Гнездниковский пер., д. 7/6 стр. 1,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005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ind w:left="0" w:hanging="0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  <w:gridCol w:w="2886"/>
        <w:gridCol w:w="2640"/>
      </w:tblGrid>
      <w:tr>
        <w:trPr/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 (подпрограммы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Код программы (подпрограммы) по бюджетной классификац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ый заказчик -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ординатор (государственный заказчик) программы (подпрограммы)</w:t>
            </w:r>
          </w:p>
        </w:tc>
      </w:tr>
      <w:tr>
        <w:trPr/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Программа ____федеральная целевая программа «Культура России (2006-2011 годы)»___________</w:t>
              <w:br/>
              <w:t>_____________________________________________________________________________________________</w:t>
              <w:br/>
              <w:t>_____________________________________________________________________________________________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2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инистерство культуры Российской Федерации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4</w:t>
            </w:r>
          </w:p>
        </w:tc>
      </w:tr>
      <w:tr>
        <w:trPr/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Подпрограмма ________________________________________________________________________________</w:t>
              <w:br/>
              <w:t>_____________________________________________________________________________________________</w:t>
              <w:br/>
              <w:t>_____________________________________________________________________________________________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2"/>
        <w:rPr/>
      </w:pPr>
      <w:r>
        <w:rPr/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42"/>
        <w:gridCol w:w="1130"/>
        <w:gridCol w:w="1171"/>
        <w:gridCol w:w="1517"/>
        <w:gridCol w:w="1713"/>
        <w:gridCol w:w="1363"/>
        <w:gridCol w:w="1363"/>
        <w:gridCol w:w="1364"/>
        <w:gridCol w:w="1328"/>
        <w:gridCol w:w="1329"/>
      </w:tblGrid>
      <w:tr>
        <w:trPr>
          <w:trHeight w:val="27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 (инди-катора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евых индикаторов и показателе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Единица измер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азовый показатель по программе (подпрограмме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о на отчетный год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на: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</w:tr>
      <w:tr>
        <w:trPr>
          <w:trHeight w:val="27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-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  <w:br/>
              <w:t>кварт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  <w:br/>
              <w:t>полугод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  <w:br/>
              <w:t>месяцев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начала отчетного год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квартал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я национальных фильмов в общем объеме проката на территории Российской Федерац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, находящихся в удовлетворительном состоянии (не требующих проведения противоаварийных работ и капитального ремонта), в общем количестве объектов культурного наследия федеральной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5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архивных документов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книгообеспеченность (количество изданий в библиотеках/ количество читателе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экземпля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эк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сещений музеев по сравнению с предыдущим го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треставрированных уникальных и особо ценных архивных документов в общем объеме подлежащих реставрации документов этой категор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сещений библиотек по сравнению с предыдущим го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количества посещений сайтов библиотек в сети Интернет по сравнению с предыдущим го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электронных документов в национальной электронной библиотеке по сравнению с предыдущим го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18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18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18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18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18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сещений спектаклей, концертов, представлений, в том числе гастрольных и фестивальных (в пересчете на 1000 человек), по сравнению с предыдущим го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овых авторских произведений профессионального искусства в общем репертуаре исполнителей, театров и концертных организа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театрально-концертных мероприятий за счет внутрироссийского межрегионального обмена по сравнению с предыдущим го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18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18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18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18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18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участников культурно-досуговых мероприятий по сравнению с предыдущим го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российских культурных акций, проведенных за рубежом по сравнению с предыдущим го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ние книг и брошюр образовательного, научного, культурного назначения (в пересчете на 1000 человек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экземпля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эк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роприятий, направленных на сохранение и развитие нематериального культурного наследия народов России, в общем количестве мероприятий, реализованных учреждениями культуры клубного форм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 числа участников клубных формирований самодеятельного народного творчества по сравнению с предыдущим го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 книжных изданий для инвалидов по зрени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 (названий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названи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татс-секретарь - заместитель Министр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                                                                                        Е.Э.Чу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Жиганова Л.А. т. 623-84-5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tabs>
        <w:tab w:val="clear" w:pos="708"/>
        <w:tab w:val="left" w:pos="1130" w:leader="none"/>
      </w:tabs>
      <w:spacing w:before="240" w:after="60"/>
      <w:ind w:left="1130" w:hanging="9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21:00Z</dcterms:created>
  <dc:creator>User</dc:creator>
  <dc:description/>
  <cp:keywords/>
  <dc:language>en-US</dc:language>
  <cp:lastModifiedBy>zhiganova</cp:lastModifiedBy>
  <cp:lastPrinted>2010-10-27T12:57:00Z</cp:lastPrinted>
  <dcterms:modified xsi:type="dcterms:W3CDTF">2011-02-02T07:41:00Z</dcterms:modified>
  <cp:revision>87</cp:revision>
  <dc:subject/>
  <dc:title>ФЕДЕРАЛЬНОЕ СТАТИСТИЧЕСКОЕ НАБЛЮДЕНИЕ</dc:title>
</cp:coreProperties>
</file>