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hanging="0"/>
        <w:jc w:val="center"/>
        <w:rPr/>
      </w:pPr>
      <w:r>
        <w:rPr>
          <w:szCs w:val="28"/>
        </w:rPr>
        <w:t>ПРИЛОЖЕНИЕ № 3</w:t>
      </w:r>
    </w:p>
    <w:p>
      <w:pPr>
        <w:pStyle w:val="Normal"/>
        <w:autoSpaceDE w:val="false"/>
        <w:spacing w:lineRule="exact" w:line="12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hanging="0"/>
        <w:jc w:val="center"/>
        <w:rPr/>
      </w:pPr>
      <w:r>
        <w:rPr>
          <w:szCs w:val="28"/>
        </w:rPr>
        <w:t>к федеральной целевой программе</w:t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"Культура России (2012 - 2018 годы)"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 Е Т О Д И КА</w:t>
      </w:r>
    </w:p>
    <w:p>
      <w:pPr>
        <w:pStyle w:val="Normal"/>
        <w:autoSpaceDE w:val="false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оценки эффективности реализации федеральной целевой программы "Культура России (2012 - 2018 годы)"</w:t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федеральной целевой программы "Культура России (2012 - 2018 годы)" (далее - Программа) производится ежегодно на основе использования системы целевых индикаторов и показателей по приоритетным направлениям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ценка текущей эффективности реализации Программы производится путем сравнения фактически достигнутых значений целевых индикаторов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Программы оценивается как степень фактического достижения целевых индикаторов по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I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I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ConsPlusNonformat"/>
        <w:widowControl/>
        <w:spacing w:lineRule="exact" w:line="240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 =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x 100%,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spacing w:lineRule="atLeast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Программы (процентов);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и  I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- значения целевых индикаторов, достигнутые в ходе реализации Программы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I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значения целевых индикаторов, утвержденные Программо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 Оценка текущей эффективности реализации Программы по различным ее направлениям производится путем сравнения фактически достигнутых показателей Программы за соответствующий год с утвержденными на год значениями целевых показателе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Программы по различным ее направлениям оценивается как степень фактического достижения целевых показателей программы по формуле:</w:t>
      </w:r>
    </w:p>
    <w:p>
      <w:pPr>
        <w:pStyle w:val="Normal"/>
        <w:autoSpaceDE w:val="false"/>
        <w:spacing w:lineRule="atLeast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I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I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+ ..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I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I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рограммы (процентов);</w:t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значения показателей, достигнутые в ходе реализации Программы;</w:t>
      </w:r>
    </w:p>
    <w:p>
      <w:pPr>
        <w:pStyle w:val="ConsPlusNonformat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I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- значения показателей, утвержденные Программо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3. Социально-экономический эффект от реализации Программы выража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в повышении социальной роли культуры в жизни граждан России и вследствие этого в повышении качества жизни в Российской Федерации, упрочении статуса России как великой культурной державы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 укреплении единого культурного пространства, культурных связей между регионами, обеспечении рынка возможностей доступа к культурным ценностям и информационным ресурсам для различных групп граждан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обеспечении сохранности объектов культурного наследия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 укреплении позиции российского кинематографа на российском и мировом рынка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развитии архивного, музейного и библиотечного дела на новой современной основе с использованием новейших информационных технолог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увеличении количества творческих дебютов и новаторских проек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укреплении влияния российской культуры на мировой культурный процесс, освоении новых форм и направлений культурного обме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активизации экономических процессов развития культуры и росте негосударственных ресурсов, привлекаемых в отрасль.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5:00Z</dcterms:created>
  <dc:creator>xxxxx</dc:creator>
  <dc:description/>
  <cp:keywords/>
  <dc:language>en-US</dc:language>
  <cp:lastModifiedBy>xxxxx</cp:lastModifiedBy>
  <dcterms:modified xsi:type="dcterms:W3CDTF">2012-03-22T10:05:00Z</dcterms:modified>
  <cp:revision>2</cp:revision>
  <dc:subject/>
  <dc:title>ПРИЛОЖЕНИЕ № 3</dc:title>
</cp:coreProperties>
</file>