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№ 5</w:t>
      </w:r>
    </w:p>
    <w:p>
      <w:pPr>
        <w:pStyle w:val="Normal"/>
        <w:ind w:left="1105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федеральной целевой программе</w:t>
      </w:r>
    </w:p>
    <w:p>
      <w:pPr>
        <w:pStyle w:val="Normal"/>
        <w:spacing w:lineRule="atLeast" w:line="240"/>
        <w:ind w:left="1105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"Культура России (2012 - 2018 годы)"</w:t>
      </w:r>
    </w:p>
    <w:p>
      <w:pPr>
        <w:pStyle w:val="Normal"/>
        <w:spacing w:lineRule="exact" w:line="120"/>
        <w:ind w:left="1105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120"/>
        <w:ind w:left="1105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120"/>
        <w:ind w:left="1105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А С П Р Е Д Е Л Е Н И Е</w:t>
      </w:r>
    </w:p>
    <w:p>
      <w:pPr>
        <w:pStyle w:val="Normal"/>
        <w:spacing w:lineRule="exact" w:line="1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Cs w:val="28"/>
        </w:rPr>
        <w:t>субсидий из федерального бюджета бюджетам субъектов Российской Федерации на софинансирование мероприятий по укреплению материально-технической базы объектов культуры регионов, в том числе региональных архивов, предусмотренных на реализацию федеральной целевой программы "Культура России (2012 - 2018 годы)"</w:t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млн. рублей, в ценах соответствующих лет)</w:t>
      </w:r>
    </w:p>
    <w:tbl>
      <w:tblPr>
        <w:tblW w:w="1587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275"/>
        <w:gridCol w:w="993"/>
        <w:gridCol w:w="1134"/>
        <w:gridCol w:w="1417"/>
        <w:gridCol w:w="870"/>
        <w:gridCol w:w="871"/>
        <w:gridCol w:w="871"/>
        <w:gridCol w:w="870"/>
        <w:gridCol w:w="871"/>
        <w:gridCol w:w="871"/>
        <w:gridCol w:w="871"/>
      </w:tblGrid>
      <w:tr>
        <w:trPr>
          <w:tblHeader w:val="true"/>
          <w:trHeight w:val="38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</w:t>
              <w:softHyphen/>
              <w:t>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вода в эксплуа</w:t>
              <w:softHyphen/>
              <w:t>таци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- 2018 годы - всего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76" w:type="dxa"/>
            <w:gridSpan w:val="13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культуры России</w:t>
            </w:r>
          </w:p>
          <w:p>
            <w:pPr>
              <w:pStyle w:val="Normal"/>
              <w:spacing w:lineRule="exact" w:line="120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ристроя и реконструкция здания национальной библиотеки, Республика Бурятия, г. Улан-Удэ, - всего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томов</w:t>
            </w:r>
          </w:p>
        </w:tc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46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1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8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73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5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73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8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8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73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54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459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убъекта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3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ворца Деда Мороза в вотчине Деда Мороза, г. Великий Устюг, Вологодская область, - всего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етителей</w:t>
            </w:r>
          </w:p>
        </w:tc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5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5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5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5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459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убъекта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й центр на 200 мест, г. Котельниково, Волгоградская область, - всего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99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3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13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3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459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убъекта Российской Федерации</w:t>
            </w:r>
          </w:p>
          <w:p>
            <w:pPr>
              <w:pStyle w:val="Normal"/>
              <w:spacing w:lineRule="exact" w:line="12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6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3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3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5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танца ансамбля "Лезгинка", Республика Дагестан (строительство), - всего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бюджет субъекта Российской </w:t>
            </w:r>
          </w:p>
          <w:p>
            <w:pPr>
              <w:pStyle w:val="Normal"/>
              <w:spacing w:lineRule="atLeast" w:line="240"/>
              <w:ind w:right="-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едерации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5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"Музей-заповедник - этнографический комплекс "Дагестанский аул" (строительство фондохранилища), Республика Дагестан, г. Махачкала, просп. Р.Гамзатова, д. 12б, - всего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бюджет субъекта Российской</w:t>
            </w:r>
          </w:p>
          <w:p>
            <w:pPr>
              <w:pStyle w:val="Normal"/>
              <w:spacing w:lineRule="atLeast" w:line="240"/>
              <w:ind w:left="459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  <w:p>
            <w:pPr>
              <w:pStyle w:val="Normal"/>
              <w:spacing w:lineRule="atLeast" w:line="240"/>
              <w:ind w:left="459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459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5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Великая Губа-Оятевщина, Республика Карелия, - всего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-метров</w:t>
            </w:r>
          </w:p>
        </w:tc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6</w:t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1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,1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1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бюджет субъекта Российской </w:t>
            </w:r>
          </w:p>
          <w:p>
            <w:pPr>
              <w:pStyle w:val="Normal"/>
              <w:spacing w:lineRule="atLeast" w:line="240"/>
              <w:ind w:left="459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  <w:p>
            <w:pPr>
              <w:pStyle w:val="Normal"/>
              <w:spacing w:lineRule="atLeast" w:line="240"/>
              <w:ind w:left="459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5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досуговый комплекс "Птичья гавань" с зоопарком в границах ул. 70 лет Октября, Ленинградский мост, ул. 3-я Островская, Омская область, г. Омск (строительство), - всего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ов</w:t>
            </w:r>
          </w:p>
        </w:tc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4</w:t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1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1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1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1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459" w:right="-57" w:hanging="0"/>
              <w:rPr/>
            </w:pPr>
            <w:r>
              <w:rPr>
                <w:sz w:val="24"/>
                <w:szCs w:val="24"/>
              </w:rPr>
              <w:t>бюджет субъекта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5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sz w:val="24"/>
                <w:szCs w:val="24"/>
              </w:rPr>
              <w:t>Городская библиотека в Центральном административном округе, Омская область, г. Омск (строительство), - всего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томов</w:t>
            </w:r>
          </w:p>
        </w:tc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1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4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4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4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459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убъекта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1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1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5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дания объединенного фондохранилища для хранения музейных коллекций, Псковская область, г. Псков, Комсомольский пер., - всего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</w:t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бюджет субъекта Российской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95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ультурно-выставочного центра имени Тенишевых, г. Смоленск, ул. Пржевальского, - всего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2,9</w:t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бюджет субъекта Российской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95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ий музыкально-культурный центр Валерия Гергиева, г. Владикавказ, Республика Северная Осетия - Алания (строительство), - всего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бюджет субъекта Российской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95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осударственного учреждения культуры "Национальная библиотека им. Н.Г.Доможакова", Республика Хакасия (реконструкция), - всего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7</w:t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6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6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6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6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бюджет субъекта Российской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95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Русского республиканского драматического театра им. М.Ю.Лермонтова, г. Абакан, Республика Хакасия, - всего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5</w:t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бюджет субъекта Российской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8364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инкультуры России: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6,82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0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0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3,75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9,8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8,73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4,54</w:t>
            </w:r>
          </w:p>
        </w:tc>
      </w:tr>
      <w:tr>
        <w:trPr>
          <w:cantSplit w:val="true"/>
        </w:trPr>
        <w:tc>
          <w:tcPr>
            <w:tcW w:w="8364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40"/>
              <w:ind w:left="459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40"/>
              <w:ind w:left="459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41,92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0,48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8,17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,73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,54</w:t>
            </w:r>
          </w:p>
        </w:tc>
      </w:tr>
      <w:tr>
        <w:trPr>
          <w:cantSplit w:val="true"/>
        </w:trPr>
        <w:tc>
          <w:tcPr>
            <w:tcW w:w="8364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40"/>
              <w:ind w:left="459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субъектов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4,9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27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,63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</w:t>
            </w:r>
          </w:p>
        </w:tc>
      </w:tr>
      <w:tr>
        <w:trPr>
          <w:cantSplit w:val="true"/>
        </w:trPr>
        <w:tc>
          <w:tcPr>
            <w:tcW w:w="15876" w:type="dxa"/>
            <w:gridSpan w:val="13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76" w:type="dxa"/>
            <w:gridSpan w:val="13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76" w:type="dxa"/>
            <w:gridSpan w:val="13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76" w:type="dxa"/>
            <w:gridSpan w:val="13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архив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95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осударственного архива Ростовской области - всего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в. метров</w:t>
            </w:r>
          </w:p>
        </w:tc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</w:t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бюджет субъекта Российской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Федерации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ционального архива Республики Хакасия - всего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бюджет субъекта Российской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Федерации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ционального архива Республики Адыгея - всего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бюджет субъекта Российской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Федерации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395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осударственного архива Оренбургской области - всего</w:t>
            </w:r>
          </w:p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5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993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</w:t>
            </w:r>
          </w:p>
        </w:tc>
        <w:tc>
          <w:tcPr>
            <w:tcW w:w="1134" w:type="dxa"/>
            <w:vMerge w:val="restart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бюджет субъекта Российской </w:t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Федерации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cantSplit w:val="true"/>
        </w:trPr>
        <w:tc>
          <w:tcPr>
            <w:tcW w:w="8364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Росархиву: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,4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6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8</w:t>
            </w:r>
          </w:p>
        </w:tc>
      </w:tr>
      <w:tr>
        <w:trPr>
          <w:cantSplit w:val="true"/>
        </w:trPr>
        <w:tc>
          <w:tcPr>
            <w:tcW w:w="8364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40"/>
              <w:ind w:left="318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40"/>
              <w:ind w:left="318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: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</w:tr>
      <w:tr>
        <w:trPr>
          <w:cantSplit w:val="true"/>
        </w:trPr>
        <w:tc>
          <w:tcPr>
            <w:tcW w:w="8364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240"/>
              <w:ind w:left="318" w:right="-57" w:hanging="0"/>
              <w:rPr/>
            </w:pPr>
            <w:r>
              <w:rPr>
                <w:bCs/>
                <w:sz w:val="24"/>
                <w:szCs w:val="24"/>
              </w:rPr>
              <w:t>бюджет субъектов Российской Федерации: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4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6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8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21:00Z</dcterms:created>
  <dc:creator>xxxxx</dc:creator>
  <dc:description/>
  <cp:keywords/>
  <dc:language>en-US</dc:language>
  <cp:lastModifiedBy>xxxxx</cp:lastModifiedBy>
  <dcterms:modified xsi:type="dcterms:W3CDTF">2012-03-22T10:21:00Z</dcterms:modified>
  <cp:revision>2</cp:revision>
  <dc:subject/>
  <dc:title>ПРИЛОЖЕНИЕ № 5</dc:title>
</cp:coreProperties>
</file>