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ind w:left="99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99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"Культура России (2012 - 2018 годы)"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8"/>
        </w:rPr>
        <w:t>объектов для федеральных государственных нужд, финансируемых за счет государственных капитальных вложений, предусмотренных на реализацию федеральной целевой программы "Культура России (2012 - 2018 годы)"в рамках федеральных адресных инвестиционных программ на 2012 - 2018 годы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(млн. рублей, в ценах соответствующих лет)</w:t>
      </w:r>
    </w:p>
    <w:tbl>
      <w:tblPr>
        <w:tblW w:w="157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11"/>
        <w:gridCol w:w="1133"/>
        <w:gridCol w:w="1123"/>
        <w:gridCol w:w="1450"/>
        <w:gridCol w:w="1129"/>
        <w:gridCol w:w="1016"/>
        <w:gridCol w:w="1016"/>
        <w:gridCol w:w="1016"/>
        <w:gridCol w:w="1016"/>
        <w:gridCol w:w="1016"/>
        <w:gridCol w:w="1016"/>
        <w:gridCol w:w="937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ощност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рок ввода в эксплуатацию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2012 - 2018 годы -</w:t>
              <w:br/>
              <w:t>всего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75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инкультуры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</w:rPr>
              <w:t>Федеральное государственное бюджетное учреждение "Дирекция по строительству, реконструкции и реставрации", г. Москва</w:t>
            </w:r>
          </w:p>
          <w:p>
            <w:pPr>
              <w:pStyle w:val="Normal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7" w:hanging="0"/>
              <w:rPr/>
            </w:pPr>
            <w:r>
              <w:rPr>
                <w:sz w:val="20"/>
              </w:rPr>
              <w:t>Федеральное государственное бюджетное учреждение культуры "Государственный академический Большой театр России", г. Москва</w:t>
            </w:r>
          </w:p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 01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культуры "Рязанский историко-архитектурный музей-заповедник" - строительство</w:t>
            </w:r>
          </w:p>
        </w:tc>
        <w:tc>
          <w:tcPr>
            <w:tcW w:w="113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45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 236,83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,04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60,29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6,5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музейного центра Рязанского историко-архитектурного музея-заповедника, г. Рязань, ул. Соборная, д. 20а</w:t>
            </w:r>
          </w:p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 xml:space="preserve">Астраханский Кремль - </w:t>
            </w:r>
          </w:p>
          <w:p>
            <w:pPr>
              <w:pStyle w:val="Normal"/>
              <w:spacing w:lineRule="atLeast" w:line="240"/>
              <w:ind w:left="187" w:hanging="0"/>
              <w:rPr/>
            </w:pPr>
            <w:r>
              <w:rPr>
                <w:sz w:val="20"/>
              </w:rPr>
              <w:t>реконструкция объектов Астраханского Кремля, г. Астрахань, благоустройство и планировка территории Астраханского Кремля, реконструкция объектов (наружные инженерные сети) Кремля г. Астрахани (1-й этап)</w:t>
            </w:r>
          </w:p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5316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культуры "Московский Художественный академический театр имени А.П.Чехова" - строительство</w:t>
            </w:r>
          </w:p>
          <w:p>
            <w:pPr>
              <w:pStyle w:val="Normal"/>
              <w:spacing w:lineRule="atLeast" w:line="240"/>
              <w:ind w:left="187" w:hanging="0"/>
              <w:rPr/>
            </w:pPr>
            <w:r>
              <w:rPr>
                <w:sz w:val="20"/>
              </w:rPr>
              <w:t>здания филиала МХАТ имени А.П.Чехова, г. Москва, пересечение просп. Андропова с Нагатинской улицей, в том числе проектирование</w:t>
            </w:r>
          </w:p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398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8 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</w:rPr>
              <w:t>Федеральное государственное бюджетное учреждение "Северо-Западная Дирекция по строительству, реконструкции и реставрации", г. Санкт-Петербург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культуры "Государственный музей-заповедник "Петергоф" -</w:t>
            </w:r>
          </w:p>
          <w:p>
            <w:pPr>
              <w:pStyle w:val="Normal"/>
              <w:spacing w:lineRule="atLeast" w:line="240"/>
              <w:ind w:left="187" w:hanging="0"/>
              <w:rPr/>
            </w:pPr>
            <w:r>
              <w:rPr>
                <w:sz w:val="20"/>
              </w:rPr>
              <w:t>реконструкция объектов музея "Дворцово-парковый ансамбль "Ораниенбаум",</w:t>
            </w:r>
          </w:p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 xml:space="preserve">г. Санкт-Петербург </w:t>
            </w:r>
          </w:p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3412,6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17,3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73,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61,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9,67</w:t>
            </w:r>
          </w:p>
        </w:tc>
      </w:tr>
      <w:tr>
        <w:trPr>
          <w:trHeight w:val="1934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7" w:hanging="0"/>
              <w:rPr/>
            </w:pPr>
            <w:r>
              <w:rPr>
                <w:sz w:val="20"/>
              </w:rPr>
              <w:t>Реконструкция, реставрация и техническое перевооружение здания Российского государственного академического Большого драматического театра имени Г.А.Товстоногова, в том числе проектирование</w:t>
            </w:r>
          </w:p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69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 252,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68,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03,4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92,49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808,3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left="187" w:hanging="0"/>
              <w:rPr/>
            </w:pPr>
            <w:r>
              <w:rPr>
                <w:sz w:val="20"/>
              </w:rPr>
              <w:t>Государственный академический Мариинский театр (строительство 2-й сцены), г. Санкт-Петербург</w:t>
            </w:r>
          </w:p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9114,4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профессионального образования "Санкт-Петербургская государственная консерватория им. Н.А.Римского-Корсакова" (институт) - реконструкция</w:t>
            </w:r>
          </w:p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и реставрация основного здания, в том числе проектно-изыскательские работы, г. Санкт-Петербург</w:t>
            </w:r>
          </w:p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557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4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7" w:hanging="0"/>
              <w:rPr/>
            </w:pPr>
            <w:r>
              <w:rPr>
                <w:sz w:val="20"/>
              </w:rPr>
              <w:t>Федеральное государственное бюджетное учреждение  культуры "Соловецкий государственный историко-архитектурный и природный музей-заповедник" – строительство и реконструкция объектов Соловецкого государственного историко-архитектурного и природного музея-заповедника, пос. Соловецкий, Архангельская область</w:t>
            </w:r>
          </w:p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71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5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37,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культуры "Всероссийское музейное объединение "Государственная Третьяковская галерея" 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строительство музейного комплекса, Кадашевская набережная, владения № 10, 12/2, М.Толмачевский пер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владения № 1 - 3, 5 - 7, г. Москв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1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 724,1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7,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7,1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49,2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14,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 497,9</w:t>
            </w:r>
          </w:p>
        </w:tc>
      </w:tr>
      <w:tr>
        <w:trPr>
          <w:trHeight w:val="192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культуры "Государственный музей-заповедник "Петергоф" 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реконструкция объектов музея, г. Санкт-Петербург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35,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7,1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4,4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культуры "Государственный художественно-архитектурный дворцово-парковый музей-заповедник "Царское Село" 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реконструкция объектов музея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г. Санкт-Петербург 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517,9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6,8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32,4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34,4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6,95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культуры "Государственный Бородинский военно-исторический музей-заповедник" - воссоздан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дворцово-паркового ансамбля и строительство фондохранилища в с. Бородино, Московская область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9295,97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46,77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3,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3,57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культуры "Государственный Исторический музей" - реконструкция объектов музея, в том числе проектирование, г. Москва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культуры "Государственный историко-архитектурный и этнографический музей-заповедник "Кижи", (г. Петрозаводск, Республика Карелия) - реконструкция</w:t>
            </w:r>
          </w:p>
        </w:tc>
        <w:tc>
          <w:tcPr>
            <w:tcW w:w="113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482,29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4,8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6,3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31,92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6,77</w:t>
            </w:r>
          </w:p>
        </w:tc>
        <w:tc>
          <w:tcPr>
            <w:tcW w:w="93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объектов музея, в том числе проектирование, о. Кижи, Республика Карелия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Федеральное государственное бюджетное учреждение культуры "Государственный центр современного искусства" -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проектирование, строительство и реконструкция музейно-выставочного комплекса зданий, г. Москв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317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4101,9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4,9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55,8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4,6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363,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23,16</w:t>
            </w:r>
          </w:p>
        </w:tc>
      </w:tr>
      <w:tr>
        <w:trPr>
          <w:trHeight w:val="216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Федеральное государственное бюджетное учреждение  культуры  "Музей Мирового океана" -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строительство (реконструкция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-й и 3-й очередей Главного корпуса музея, в том числе проектирование, г. Калининград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66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108,6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5,4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44,57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8,6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Федеральное государственное бюджетное учреждение  культуры  "Государственный военно-исторический и природный музей-заповедник "Куликово поле" -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строительство музейного комплекса "Поле Куликовской битвы", в том числе проектирование, г. Тул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422,8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7,5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Филиал федерального государственного бюджетного учреждения культуры "Государственный музей политической истории России" - мемориальный комплекс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"Катынь" - строительство мемориального комплекса "Катынь", в том числе проектирование, г. Смоленск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илиал федерального государственного бюджетного учреждения культуры "Государственный музей политической истории России" - мемориаль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"Медное" - строительство объектов 1-й очереди мемориального комплекса "Медное", в том числе проектирование, Тверская область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77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8,6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,6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культуры "Государственный историко-культурный музей-заповедник "Московский Кремль" -</w:t>
            </w:r>
          </w:p>
        </w:tc>
        <w:tc>
          <w:tcPr>
            <w:tcW w:w="113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384</w:t>
            </w:r>
          </w:p>
        </w:tc>
        <w:tc>
          <w:tcPr>
            <w:tcW w:w="145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390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многофункциональный культурно-реставрационный центр музея-заповедника "Московский Кремль", 2-й пусковой комплекс, г. Москва, 39 квартал, Манежная ул., владения 3 – 5, депозитарно-реставрационный комплекс, в том числе проектирование, г. Москв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Федеральное государственное бюджетное учреждение культуры "Государственный Русский музей" -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реконструкция объектов музея, г. Санкт-Петербург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тыс.кв. </w:t>
              <w:br/>
              <w:t>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 10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 113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 143</w:t>
            </w:r>
          </w:p>
        </w:tc>
      </w:tr>
      <w:tr>
        <w:trPr>
          <w:trHeight w:val="240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 культуры  "Государственный Лермонтовский музей-заповедник "Тарханы" 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строительство музейно-просветительского центра для приема посетителей, в том числе проектирование, г. Пенз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57,5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 культуры  "Государственный историко-художественный и литературный музей-заповедник "Абрамцево" -</w:t>
            </w:r>
          </w:p>
        </w:tc>
        <w:tc>
          <w:tcPr>
            <w:tcW w:w="113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552</w:t>
            </w:r>
          </w:p>
        </w:tc>
        <w:tc>
          <w:tcPr>
            <w:tcW w:w="145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35,68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5,68</w:t>
            </w:r>
          </w:p>
        </w:tc>
        <w:tc>
          <w:tcPr>
            <w:tcW w:w="93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строительство и реконструкция объектов музейно-выставочного комплекса, в том числе проектирование, Московская область, Сергиево-Посадский район, с. Абрамцево, ул. Музейная, д. 1,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Федеральное государственное бюджетное учреждение  культуры "Государственный мемориальный и природный музей-заповедник И.С.Тургенева "Спасское-Лутовиново" - строительство объектов туристического комплекса, строительство комплекса по приему туристов, в том числе проектирование, Орловская область, Мценский район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192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Федеральное государственное бюджетное учреждение  культуры "Центральный музей Великой Отечественной войны </w:t>
              <w:br/>
              <w:t xml:space="preserve">1941 - 1945 гг." - строительство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6-этажного здания фондохранилища, г. Москв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8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 культуры "Государственный мемориальный и природный заповедник "Музей-усадьба Л.Н.Толстого "Ясная Поляна" - строительство</w:t>
            </w:r>
          </w:p>
        </w:tc>
        <w:tc>
          <w:tcPr>
            <w:tcW w:w="113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869,19</w:t>
            </w:r>
          </w:p>
        </w:tc>
        <w:tc>
          <w:tcPr>
            <w:tcW w:w="145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800,01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6,75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7,84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75,42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объектов музея, в том числе проектирование, Тульская область, Щекинский район, д. Ясная Полян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Федеральное государственное бюджетное  учреждение  культуры "Государственный музей </w:t>
              <w:br/>
              <w:t xml:space="preserve">истории космонавтики </w:t>
              <w:br/>
              <w:t xml:space="preserve">им. К.Э.Циолковского" -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строительство 2-й очереди, г. Калуг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017,9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227,8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71,8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37,7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2,29</w:t>
            </w:r>
          </w:p>
        </w:tc>
      </w:tr>
      <w:tr>
        <w:trPr>
          <w:trHeight w:val="192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Федеральное государственное бюджетное учреждение культуры "Российский этнографический музей" - строительство нового здания фондохранилища, в том числе проектирование, г. Санкт-Петербург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9,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312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Федеральное государственное бюджетное учреждение  культуры "Государственный центральный театральный музей имени А.А.Бахрушина" - реконструкц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служебных и вспомогательных помещений (фондохранилище и экспозиционно-выставочные залы) с воссозданием исторической среды территории музея, в том числе проектирование, г. Москв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64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Федеральное государственное бюджетное учреждение культуры "Государственный центральный музей музыкальной культуры имени М.И.Глинки" - строительство здания фондохранилища с реставрационными мастерскими и экспозиционно-выставочным залом, в том числе проектирование, г. Москв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785,6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16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Федеральное государственное бюджетное  учреждение  культуры "Всероссийский историко-этнографический музей" - реконструкция производственного здания под фондохранилище, </w:t>
              <w:br/>
              <w:t>в том числе проектирование, Тверская область, г. Торжок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Федеральное государственное бюджетное учреждение  культуры "Государственный музей-заповедник М.А.Шолохова" -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реконструкция объекта "Усадьба "Старое Озеро", в том числе проектирование, Ростовская область, станция Вешенская, ул. Шолохова, д. 60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Федеральное государственное бюджетное учреждение  культуры "Новгородский государственный объединенный музей-заповедник" - проектирование, строительство специализированного хранилища археологического (депозитария) материал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2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384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Федеральное государственное бюджетное учреждение культуры "Российский государственный </w:t>
            </w:r>
            <w:r>
              <w:rPr>
                <w:spacing w:val="-4"/>
                <w:sz w:val="20"/>
              </w:rPr>
              <w:t>академический театр драмы им. А.С.Пушкина (Александринский)" - реконструкция зданий</w:t>
            </w:r>
            <w:r>
              <w:rPr>
                <w:sz w:val="20"/>
              </w:rPr>
              <w:t xml:space="preserve"> Александринского театра г. Санкт-Петербург, ул. Зодчего Росси, д. 2, литеры "Д" и "К", строительство и техническое оснащение театрально-культурного комплекса "Новая (малая) сцена Александринского театра", г. Санкт-Петербург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1128,9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84,3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34,3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 культуры "Государственный академический Малый театр России" - реконструкция с сохранением исторического облика памятника архитектуры XIX в. - здания Государственного академического Малого театра России", в том числе проектирование, г. Москв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6807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65,4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376,63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84,91</w:t>
            </w:r>
          </w:p>
        </w:tc>
      </w:tr>
      <w:tr>
        <w:trPr>
          <w:trHeight w:val="552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Федеральное государственное бюджетное учреждение  культуры  "Российский государственный академический молодежный театр" - комплексное техническое перевооружение и модернизация объекта российского государственного молодежного театра  (объекта культурного наследия федерального значения "Здание Центрального детского театра, 1821 год , XIX в., 1909 год (часть), выявленного объекта культурного наследия "Торговые ряды доходного дома К.М.Полторацкого, 1821 - 1823 гг." (часть); выявленного объекта культурного наследия "Доходный дом К.М.Полторацкого с торговыми лавками. 1821 г. , 1889 г. , арх. А.С.Каминский")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том числе проектирование, г. Москв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23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83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000</w:t>
            </w:r>
          </w:p>
        </w:tc>
      </w:tr>
      <w:tr>
        <w:trPr>
          <w:trHeight w:val="240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Федеральное государственное бюджетное учреждение  культуры "Московский государственный академический детский музыкальный театр имени Н.И.Сац" - реконструкция и техническое перевооружение театра, в том числе проектирование, г. Москв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75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Федеральное государственное бюджетное учреждение "Российская национальная библиотека" - строительство 2-й очереди, г. Санкт-Петербург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 хранения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705,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0,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004,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Федеральное государственное бюджетное учреждение "Российская государственная библиотека" - строительство </w:t>
              <w:br/>
              <w:t xml:space="preserve">нового здания библиотеки, г. Москва, квартал 37, ул. Воздвиженка, д. 7/6, строение 3 (1 этап, в том числе расселение жилого дома, г. Москва, Крестовоздвиженский пер. </w:t>
              <w:br/>
              <w:t>д. 4, строение 2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38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3561,8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72,77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 519,09</w:t>
            </w:r>
          </w:p>
        </w:tc>
      </w:tr>
      <w:tr>
        <w:trPr>
          <w:trHeight w:val="240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Федеральное государственное бюджетное образовательное учреждение среднего профессионального образования "Новосибирская специальная музыкальная школа (колледж)" -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строительство концертного зала, г. Новосибирс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профессионального образования  "Московская государственная консерватория (университет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имени П.И.Чайковского" -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еконструкция, реставрация с частичным новым строительством и приспособлением к современным функциональным и инженерно-техническим требованиям комплекса зданий федерального государственного бюджетного образовательного учреждения высшего профессионального образования "Московская государственная  консерватория (университет) имени П.И.Чайковского", Б.Никитская ул., д. 13/6, строение 1, д. 11/4, строения 1, 2; М.Кисловский пер., д. 12/8, строение 2; Ср.Кисловский пер., д. 3, строения 1, 1а, 2, 3, 4, в рамках применения специальных мер, направленных на сохранение и регенерацию историко-градостроительной и природной среды, г. Москва;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1246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2129,0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9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92,7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026,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73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91,7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884,74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3053,3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реконструкция многофункционального студенческого комплекса федерального государственного бюджетного образовательного учреждения высшего профессионального образования "Московская государственная  консерватория (университет) </w:t>
              <w:br/>
              <w:t>имени П.И.Чайковского", г. Москва, ул. М.Грузинская, владение 24, строения 1,3, владение 26, строение 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870,97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420,97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культуры и искусств" 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строительство учебного корпуса зоны "Д" (театрально-концертного зала на 1200 мест), Московская область, г. Химки, ул. Библиотечная, д. 7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и послевузовского профессионального образования "Российский университет театрального искусства - ГИТИС" -</w:t>
            </w:r>
          </w:p>
        </w:tc>
        <w:tc>
          <w:tcPr>
            <w:tcW w:w="113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45,78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5,78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3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left="-97" w:hanging="0"/>
              <w:rPr/>
            </w:pPr>
            <w:r>
              <w:rPr>
                <w:spacing w:val="-4"/>
                <w:sz w:val="20"/>
              </w:rPr>
              <w:t>воссоздание усадебного комплекса -</w:t>
            </w:r>
            <w:r>
              <w:rPr>
                <w:sz w:val="20"/>
              </w:rPr>
              <w:t xml:space="preserve"> утраченный флигель (1810 год) по красной линии М.Кисловского пер. и хозяйственных построек в глубине двора с приспособлением под учебные (образовательные) цели (М.Кисловский пер., д. 6), реконструкция здания гаража с приспособлением под учебный танцевальный зал (Малый Кисловский пер., д. 4, стр. 12а), </w:t>
              <w:br/>
              <w:t>в том числе проектировани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профессионального образования "Петрозаводская государственная консерватория (академия) имени А.К.Глазунова" - реконструкция Петрозаводской государственной консерватории (института) имени А.К.Глазунова (надстройка 6-го этажа здания учебного корпуса), в том числе проектирование, г. Петрозаводск, Республика Карелия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тыс. кв. </w:t>
              <w:br/>
              <w:t>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Федеральное государственное бюджетное образовательное учреждение высшего профессионального образования "Казанская государственная консерватория (академия) </w:t>
              <w:br/>
              <w:t xml:space="preserve">имени Н.Г.Жиганова" -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пристрой к общежитию консерватории по ул. Сибирский тракт, Советский район, г. Казань, в том числе проектирование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554,2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40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профессионального образования "Арктический государственный институт искусств и культуры" 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строительство 2-й очереди, в том числе проектирование, Республика Саха (Якутия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884,8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 211,9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1,9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2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профессионального образования "Восточно-Сибирская государственная академия культуры и искусств" - пристрой к учебному корпусу, в том числе проектирование, г. Улан-Удэ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139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08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и послевузовского профессиона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"Всероссийский государственный университет кинематографии имени С.А.Герасимова" - 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троительство учебной киностудии (2-й этап), надстройка главного учебного корпуса Всероссийского государственного университета кинематографии имени С.А.Герасимова, в том числе проектирование (3-й этап),</w:t>
              <w:br/>
              <w:t>г. Москв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46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126,2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6,2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1575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Федеральное казенное предприятие "Российская государственная цирковая компания", г. Москв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Курский филиал - реконструкция Курского государственного цирка, г. Курск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еконструкция филиала федерального казенного предприятия "Российская государственная цирковая компания" "Пензенский государственный цирк", г. Пенза, ул. Плеханова, д. 1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Реконструкция филиала федерального казенного предприятия "Российская государственная цирковая компания" "Омский государственный цирк", в том числе проектирование, г. Омск, просп. Карла Маркса, д. 43б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0" w:hRule="atLeast"/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Реконструкция объекта: здания филиала федерального казенного предприятия "Российская государственная цирковая компания" "Самарский государственный цирк" с пристройкой общежития для артистов, в том числе проектирование, г. Самара, </w:t>
              <w:br/>
              <w:t>ул. Молодогвардейская, д. 220</w:t>
              <w:br/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3,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75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осархи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Федеральное казенное учреждение "Государственный архив Российской Федерации" - строительство архивохранилища, г. Москва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72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7" w:hanging="0"/>
              <w:rPr/>
            </w:pPr>
            <w:r>
              <w:rPr>
                <w:sz w:val="20"/>
              </w:rPr>
              <w:t xml:space="preserve">Российский государственный архив Великой Отечественной войны - строительство </w:t>
              <w:br/>
              <w:t>1-й очереди, г. Подольск Московской области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19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Российский государственный архив Великой Отечественной войны - строительство 2-й очереди, г. Подольск,  Московская область</w:t>
            </w:r>
          </w:p>
          <w:p>
            <w:pPr>
              <w:pStyle w:val="Normal"/>
              <w:spacing w:lineRule="atLeast" w:line="240"/>
              <w:ind w:lef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4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едеральное казенное учреждение "Российский государственный архив кинофотодокументов" - строительство лабораторного корпуса, г. Красногорск, Московская область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575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культуры "Государственный фонд кинофильмов Российской Федерации"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97" w:hanging="0"/>
              <w:rPr/>
            </w:pPr>
            <w:r>
              <w:rPr>
                <w:sz w:val="20"/>
              </w:rPr>
              <w:t xml:space="preserve">Реконструкция объектов, </w:t>
              <w:br/>
              <w:t>1-я очередь, пос. Белые Столбы, Московская область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  <w:br/>
              <w:t>ролик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55,3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1575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учреждение культуры  "Государственный Эрмитаж"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97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комплекса зданий производственной базы и фондохранилища - завершение </w:t>
              <w:br/>
              <w:t xml:space="preserve">2-й очереди </w:t>
            </w:r>
          </w:p>
          <w:p>
            <w:pPr>
              <w:pStyle w:val="Normal"/>
              <w:spacing w:lineRule="atLeast" w:line="240"/>
              <w:ind w:left="-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07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2,2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2,2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97" w:hanging="0"/>
              <w:rPr/>
            </w:pPr>
            <w:r>
              <w:rPr>
                <w:sz w:val="20"/>
              </w:rPr>
              <w:t xml:space="preserve">Строительство комплекса зданий производственной базы и фондохранилища – 3-я очередь </w:t>
            </w:r>
          </w:p>
          <w:p>
            <w:pPr>
              <w:pStyle w:val="Normal"/>
              <w:spacing w:lineRule="atLeast" w:line="240"/>
              <w:ind w:left="-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06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146,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00,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97" w:hanging="0"/>
              <w:rPr/>
            </w:pPr>
            <w:r>
              <w:rPr>
                <w:sz w:val="20"/>
              </w:rPr>
              <w:t xml:space="preserve">Реставрация и приспособление для современного использования здания Запасного дома Зимнего дворца - "Лабораторно-хранительский и административный корпус" </w:t>
            </w:r>
          </w:p>
          <w:p>
            <w:pPr>
              <w:pStyle w:val="Normal"/>
              <w:spacing w:lineRule="exact" w:line="240"/>
              <w:ind w:left="-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325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07,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34,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37,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97" w:hanging="0"/>
              <w:rPr>
                <w:sz w:val="20"/>
              </w:rPr>
            </w:pPr>
            <w:r>
              <w:rPr>
                <w:sz w:val="20"/>
              </w:rPr>
              <w:t>Реставрация и приспособление для современного использования здания Малого Эрмитажа - "Выставочный комплекс"</w:t>
            </w:r>
          </w:p>
          <w:p>
            <w:pPr>
              <w:pStyle w:val="Normal"/>
              <w:spacing w:lineRule="exact" w:line="240"/>
              <w:ind w:left="-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47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97" w:hanging="0"/>
              <w:rPr>
                <w:sz w:val="20"/>
              </w:rPr>
            </w:pPr>
            <w:r>
              <w:rPr>
                <w:sz w:val="20"/>
              </w:rPr>
              <w:t>Реставрация и работы по приспособлению для современного использования дворца А.Д.Меншикова</w:t>
            </w:r>
          </w:p>
          <w:p>
            <w:pPr>
              <w:pStyle w:val="Normal"/>
              <w:spacing w:lineRule="exact" w:line="240"/>
              <w:ind w:left="-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уб.</w:t>
              <w:br/>
              <w:t>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805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32,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6,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6,1</w:t>
            </w:r>
          </w:p>
        </w:tc>
      </w:tr>
      <w:tr>
        <w:trPr>
          <w:cantSplit w:val="true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97" w:hanging="0"/>
              <w:rPr>
                <w:sz w:val="20"/>
              </w:rPr>
            </w:pPr>
            <w:r>
              <w:rPr>
                <w:sz w:val="20"/>
              </w:rPr>
              <w:t>Реставрация и работы по приспособлению для современного использования здания Штаба Гвардейского корпуса для создания постоянной экспозиции "Русская Гвардия"</w:t>
            </w:r>
          </w:p>
          <w:p>
            <w:pPr>
              <w:pStyle w:val="Normal"/>
              <w:spacing w:lineRule="atLeast" w:line="240"/>
              <w:ind w:left="-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в. мет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67,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83,9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83,9</w:t>
            </w:r>
          </w:p>
        </w:tc>
      </w:tr>
      <w:tr>
        <w:trPr>
          <w:cantSplit w:val="true"/>
        </w:trPr>
        <w:tc>
          <w:tcPr>
            <w:tcW w:w="75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187,0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46,8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34,2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31,9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375,1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64,4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</w:rPr>
              <w:t>16525,9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8078,49</w:t>
            </w:r>
          </w:p>
        </w:tc>
      </w:tr>
      <w:tr>
        <w:trPr>
          <w:cantSplit w:val="true"/>
        </w:trPr>
        <w:tc>
          <w:tcPr>
            <w:tcW w:w="75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left="3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75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left="3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инкультуры России</w:t>
            </w:r>
          </w:p>
          <w:p>
            <w:pPr>
              <w:pStyle w:val="Normal"/>
              <w:spacing w:lineRule="atLeast" w:line="240"/>
              <w:ind w:left="3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814,5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16,59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89,3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414,5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75,1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14,4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25,9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7078,49</w:t>
            </w:r>
          </w:p>
        </w:tc>
      </w:tr>
      <w:tr>
        <w:trPr>
          <w:cantSplit w:val="true"/>
        </w:trPr>
        <w:tc>
          <w:tcPr>
            <w:tcW w:w="75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left="3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осархив</w:t>
            </w:r>
          </w:p>
          <w:p>
            <w:pPr>
              <w:pStyle w:val="Normal"/>
              <w:spacing w:lineRule="exact" w:line="240"/>
              <w:ind w:left="3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1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75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left="3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сфильмофонд</w:t>
            </w:r>
          </w:p>
          <w:p>
            <w:pPr>
              <w:pStyle w:val="Normal"/>
              <w:spacing w:lineRule="exact" w:line="240"/>
              <w:ind w:left="3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3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75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left="3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ый Эрмитаж</w:t>
            </w:r>
          </w:p>
          <w:p>
            <w:pPr>
              <w:pStyle w:val="Normal"/>
              <w:spacing w:lineRule="atLeast" w:line="240"/>
              <w:ind w:left="3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32,5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0,2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</w:rPr>
              <w:t>1694,9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67,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</w:rPr>
              <w:t>17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2:00Z</dcterms:created>
  <dc:creator>xxxxx</dc:creator>
  <dc:description/>
  <cp:keywords/>
  <dc:language>en-US</dc:language>
  <cp:lastModifiedBy>xxxxx</cp:lastModifiedBy>
  <dcterms:modified xsi:type="dcterms:W3CDTF">2012-03-22T10:42:00Z</dcterms:modified>
  <cp:revision>2</cp:revision>
  <dc:subject/>
  <dc:title>ПРИЛОЖЕНИЕ № 7</dc:title>
</cp:coreProperties>
</file>